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57"/>
        <w:gridCol w:w="1943"/>
        <w:gridCol w:w="1943"/>
        <w:gridCol w:w="1957"/>
      </w:tblGrid>
      <w:tr>
        <w:trPr>
          <w:trHeight w:val="3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16"/>
                <w:szCs w:val="16"/>
              </w:rPr>
              <w:t>KANUN NO: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093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KABUL TARİHİ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8.12.2010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RESMİ GAZETE SAYI: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780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RESMİ GAZETE TARİHİ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0.12.2010</w:t>
            </w:r>
          </w:p>
        </w:tc>
      </w:tr>
    </w:tbl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5606415"/>
                <wp:effectExtent l="0" t="0" r="0" b="0"/>
                <wp:docPr id="1" name="Resi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esi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8920" cy="56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1" stroked="f" o:allowincell="f" style="position:absolute;margin-left:0pt;margin-top:-441.5pt;width:453.4pt;height:441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70010"/>
                <wp:effectExtent l="0" t="0" r="0" b="0"/>
                <wp:docPr id="2" name="Resi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8920" cy="89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2" stroked="f" o:allowincell="f" style="position:absolute;margin-left:0pt;margin-top:-706.35pt;width:453.4pt;height:706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91600"/>
                <wp:effectExtent l="0" t="0" r="0" b="0"/>
                <wp:docPr id="3" name="Resi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8920" cy="89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3" stroked="f" o:allowincell="f" style="position:absolute;margin-left:0pt;margin-top:-708.05pt;width:453.4pt;height:70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91600"/>
                <wp:effectExtent l="0" t="0" r="0" b="0"/>
                <wp:docPr id="4" name="Resim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8920" cy="89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4" stroked="f" o:allowincell="f" style="position:absolute;margin-left:0pt;margin-top:-708.05pt;width:453.4pt;height:70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91600"/>
                <wp:effectExtent l="0" t="0" r="0" b="0"/>
                <wp:docPr id="5" name="Resim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58920" cy="89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5" stroked="f" o:allowincell="f" style="position:absolute;margin-left:0pt;margin-top:-708.05pt;width:453.4pt;height:70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80805"/>
                <wp:effectExtent l="0" t="0" r="0" b="0"/>
                <wp:docPr id="6" name="Resim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58920" cy="89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6" stroked="f" o:allowincell="f" style="position:absolute;margin-left:0pt;margin-top:-707.2pt;width:453.4pt;height:707.1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70010"/>
                <wp:effectExtent l="0" t="0" r="0" b="0"/>
                <wp:docPr id="7" name="Resim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58920" cy="89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7" stroked="f" o:allowincell="f" style="position:absolute;margin-left:0pt;margin-top:-706.35pt;width:453.4pt;height:706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70010"/>
                <wp:effectExtent l="0" t="0" r="0" b="0"/>
                <wp:docPr id="8" name="Resim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58920" cy="89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8" stroked="f" o:allowincell="f" style="position:absolute;margin-left:0pt;margin-top:-706.35pt;width:453.4pt;height:706.2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9610" cy="9002395"/>
                <wp:effectExtent l="0" t="0" r="0" b="0"/>
                <wp:docPr id="9" name="Resim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69720" cy="900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9" stroked="f" o:allowincell="f" style="position:absolute;margin-left:0pt;margin-top:-708.9pt;width:454.25pt;height:708.8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80805"/>
                <wp:effectExtent l="0" t="0" r="0" b="0"/>
                <wp:docPr id="10" name="Resim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58920" cy="89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10" stroked="f" o:allowincell="f" style="position:absolute;margin-left:0pt;margin-top:-707.2pt;width:453.4pt;height:707.1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70010"/>
                <wp:effectExtent l="0" t="0" r="0" b="0"/>
                <wp:docPr id="11" name="Resim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58920" cy="89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11" stroked="f" o:allowincell="f" style="position:absolute;margin-left:0pt;margin-top:-706.35pt;width:453.4pt;height:706.2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91600"/>
                <wp:effectExtent l="0" t="0" r="0" b="0"/>
                <wp:docPr id="12" name="Resim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58920" cy="89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12" stroked="f" o:allowincell="f" style="position:absolute;margin-left:0pt;margin-top:-708.05pt;width:453.4pt;height:70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8991600"/>
                <wp:effectExtent l="0" t="0" r="0" b="0"/>
                <wp:docPr id="13" name="Resim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758920" cy="89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sim 13" stroked="f" o:allowincell="f" style="position:absolute;margin-left:0pt;margin-top:-708.05pt;width:453.4pt;height:70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42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4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1:00Z</dcterms:created>
  <dc:creator>deryagurun</dc:creator>
  <dc:description/>
  <dc:language>en-US</dc:language>
  <cp:lastModifiedBy>Selçuk Kiraz</cp:lastModifiedBy>
  <dcterms:modified xsi:type="dcterms:W3CDTF">2012-06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