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BASLIK"/>
        <w:spacing w:lineRule="exact" w:line="240"/>
        <w:rPr>
          <w:rFonts w:ascii="Times New Roman" w:hAnsi="Times New Roman"/>
          <w:sz w:val="24"/>
          <w:szCs w:val="24"/>
          <w:lang w:val="tr-TR"/>
        </w:rPr>
      </w:pPr>
      <w:bookmarkStart w:id="0" w:name="_GoBack"/>
      <w:bookmarkEnd w:id="0"/>
      <w:r>
        <w:rPr>
          <w:rFonts w:ascii="Times New Roman" w:hAnsi="Times New Roman"/>
          <w:sz w:val="24"/>
          <w:szCs w:val="24"/>
          <w:lang w:val="tr-TR"/>
        </w:rPr>
        <w:t>ELEKTRİK PİYASASI KANUNU VE BAZI KANUNLARDA</w:t>
      </w:r>
    </w:p>
    <w:p>
      <w:pPr>
        <w:pStyle w:val="ALTBASLIK"/>
        <w:spacing w:lineRule="exact" w:line="240"/>
        <w:rPr>
          <w:rFonts w:ascii="Times New Roman" w:hAnsi="Times New Roman"/>
          <w:sz w:val="24"/>
          <w:szCs w:val="24"/>
          <w:lang w:val="tr-TR"/>
        </w:rPr>
      </w:pPr>
      <w:r>
        <w:rPr>
          <w:rFonts w:ascii="Times New Roman" w:hAnsi="Times New Roman"/>
          <w:sz w:val="24"/>
          <w:szCs w:val="24"/>
          <w:lang w:val="tr-TR"/>
        </w:rPr>
        <w:t>DEĞİŞİKLİK YAPILMASINA DAİR KANUN</w:t>
      </w:r>
    </w:p>
    <w:p>
      <w:pPr>
        <w:pStyle w:val="ALTBASLIK"/>
        <w:spacing w:lineRule="exact" w:line="240"/>
        <w:rPr>
          <w:rFonts w:ascii="Times New Roman" w:hAnsi="Times New Roman"/>
          <w:sz w:val="18"/>
          <w:szCs w:val="18"/>
          <w:lang w:val="tr-TR"/>
        </w:rPr>
      </w:pPr>
      <w:r>
        <w:rPr>
          <w:rFonts w:ascii="Times New Roman" w:hAnsi="Times New Roman"/>
          <w:sz w:val="18"/>
          <w:szCs w:val="18"/>
          <w:lang w:val="tr-TR"/>
        </w:rPr>
      </w:r>
    </w:p>
    <w:p>
      <w:pPr>
        <w:pStyle w:val="ALTBASLIK"/>
        <w:rPr>
          <w:rFonts w:ascii="Times New Roman" w:hAnsi="Times New Roman"/>
          <w:sz w:val="24"/>
          <w:szCs w:val="24"/>
          <w:lang w:val="tr-TR"/>
        </w:rPr>
      </w:pPr>
      <w:r>
        <w:rPr>
          <w:rFonts w:ascii="Times New Roman" w:hAnsi="Times New Roman"/>
          <w:sz w:val="24"/>
          <w:szCs w:val="24"/>
          <w:lang w:val="tr-TR"/>
        </w:rPr>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6"/>
        <w:gridCol w:w="1943"/>
        <w:gridCol w:w="1943"/>
        <w:gridCol w:w="1957"/>
      </w:tblGrid>
      <w:tr>
        <w:trPr/>
        <w:tc>
          <w:tcPr>
            <w:tcW w:w="1956" w:type="dxa"/>
            <w:tcBorders/>
            <w:shd w:color="auto" w:fill="auto" w:val="clear"/>
            <w:vAlign w:val="center"/>
          </w:tcPr>
          <w:p>
            <w:pPr>
              <w:pStyle w:val="Normal"/>
              <w:widowControl w:val="false"/>
              <w:jc w:val="center"/>
              <w:rPr>
                <w:b/>
                <w:b/>
                <w:sz w:val="16"/>
                <w:szCs w:val="16"/>
              </w:rPr>
            </w:pP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5784</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09.07.2008</w:t>
            </w:r>
          </w:p>
        </w:tc>
      </w:tr>
      <w:tr>
        <w:trPr/>
        <w:tc>
          <w:tcPr>
            <w:tcW w:w="1956"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6948</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26.07.2008</w:t>
            </w:r>
          </w:p>
        </w:tc>
      </w:tr>
    </w:tbl>
    <w:p>
      <w:pPr>
        <w:pStyle w:val="ALTBASLIK"/>
        <w:spacing w:lineRule="exact" w:line="240"/>
        <w:rPr>
          <w:rFonts w:ascii="Times New Roman" w:hAnsi="Times New Roman"/>
          <w:sz w:val="18"/>
          <w:szCs w:val="18"/>
          <w:lang w:val="tr-TR"/>
        </w:rPr>
      </w:pPr>
      <w:r>
        <w:rPr>
          <w:rFonts w:ascii="Times New Roman" w:hAnsi="Times New Roman"/>
          <w:sz w:val="18"/>
          <w:szCs w:val="18"/>
          <w:lang w:val="tr-TR"/>
        </w:rPr>
      </w:r>
    </w:p>
    <w:p>
      <w:pPr>
        <w:pStyle w:val="ALTBASLIK"/>
        <w:tabs>
          <w:tab w:val="left" w:pos="567" w:leader="none"/>
          <w:tab w:val="right" w:pos="7938" w:leader="none"/>
        </w:tabs>
        <w:spacing w:lineRule="exact" w:line="240" w:before="0" w:after="113"/>
        <w:jc w:val="left"/>
        <w:rPr>
          <w:rFonts w:ascii="Times New Roman" w:hAnsi="Times New Roman"/>
          <w:sz w:val="18"/>
          <w:szCs w:val="18"/>
          <w:lang w:val="tr-TR"/>
        </w:rPr>
      </w:pPr>
      <w:r>
        <w:rPr>
          <w:rFonts w:ascii="Times New Roman" w:hAnsi="Times New Roman"/>
          <w:sz w:val="18"/>
          <w:szCs w:val="18"/>
          <w:lang w:val="tr-TR"/>
        </w:rPr>
        <w:tab/>
      </w:r>
    </w:p>
    <w:p>
      <w:pPr>
        <w:pStyle w:val="Normal"/>
        <w:tabs>
          <w:tab w:val="clear" w:pos="708"/>
          <w:tab w:val="left" w:pos="567" w:leader="none"/>
        </w:tabs>
        <w:spacing w:lineRule="exact" w:line="240"/>
        <w:jc w:val="both"/>
        <w:rPr/>
      </w:pPr>
      <w:r>
        <w:rPr>
          <w:sz w:val="18"/>
          <w:szCs w:val="18"/>
        </w:rPr>
        <w:tab/>
      </w:r>
      <w:r>
        <w:rPr>
          <w:b/>
        </w:rPr>
        <w:t>MADDE 1 –</w:t>
      </w:r>
      <w:r>
        <w:rPr/>
        <w:t xml:space="preserve"> 20/2/2001 tarihli ve 4628 sayılı Elektrik Piyasası Kanununun 1 inci maddesinin üçüncü fıkrasında yer alan (10), (18), (32), (37), (38), (39) ve (42) numaralı bentler aşağıdaki şekilde değiştirilmiş ve fıkraya aşağıdaki (53) numaralı bent eklenmiştir.</w:t>
      </w:r>
    </w:p>
    <w:p>
      <w:pPr>
        <w:pStyle w:val="Normal"/>
        <w:tabs>
          <w:tab w:val="clear" w:pos="708"/>
          <w:tab w:val="left" w:pos="567" w:leader="none"/>
        </w:tabs>
        <w:spacing w:lineRule="exact" w:line="240"/>
        <w:jc w:val="both"/>
        <w:rPr/>
      </w:pPr>
      <w:r>
        <w:rPr/>
        <w:tab/>
        <w:t>"10. Kontrol: Bir tüzel kişi üzerinde ayrı ayrı ya da birlikte, fiilen ya da hukuken belirleyici etki uygulama olanağını sağlayan hakları, sözleşmeler veya başka araçlarla ve özellikle bir tüzel kişinin malvarlığının tamamı veya bir kısmı üzerinde mülkiyet veya işletilmeye müsait bir kullanma hakkıyla veya bir tüzel kişinin organlarının oluşumunda veya kararları üzerinde belirleyici etki sağlayan hakları veya sözleşmelerle meydana getirilen hakları,"</w:t>
      </w:r>
    </w:p>
    <w:p>
      <w:pPr>
        <w:pStyle w:val="Normal"/>
        <w:tabs>
          <w:tab w:val="clear" w:pos="708"/>
          <w:tab w:val="left" w:pos="567" w:leader="none"/>
        </w:tabs>
        <w:spacing w:lineRule="exact" w:line="240"/>
        <w:jc w:val="both"/>
        <w:rPr/>
      </w:pPr>
      <w:r>
        <w:rPr/>
        <w:tab/>
        <w:t>"18. Tedarikçi: Elektrik enerjisi ve/veya kapasite sağlayan üretim şirketleri, otoprodüktörler, otoprodüktör grupları, toptan satış şirketleri ve perakende satış lisansına sahip şirketleri,"</w:t>
      </w:r>
    </w:p>
    <w:p>
      <w:pPr>
        <w:pStyle w:val="Normal"/>
        <w:tabs>
          <w:tab w:val="clear" w:pos="708"/>
          <w:tab w:val="left" w:pos="567" w:leader="none"/>
        </w:tabs>
        <w:spacing w:lineRule="exact" w:line="240"/>
        <w:jc w:val="both"/>
        <w:rPr/>
      </w:pPr>
      <w:r>
        <w:rPr/>
        <w:tab/>
        <w:t>"32. Dağıtım tesisi: İletim tesislerinin ve dağıtım gerilim seviyesinden bağlı üretim tesislerine ait şalt sahalarının bittiği noktadan itibaren elektrik dağıtımı için tesis edilmiş tesis ve şebekeyi,"</w:t>
      </w:r>
    </w:p>
    <w:p>
      <w:pPr>
        <w:pStyle w:val="Normal"/>
        <w:tabs>
          <w:tab w:val="clear" w:pos="708"/>
          <w:tab w:val="left" w:pos="567" w:leader="none"/>
        </w:tabs>
        <w:spacing w:lineRule="exact" w:line="240"/>
        <w:jc w:val="both"/>
        <w:rPr/>
      </w:pPr>
      <w:r>
        <w:rPr/>
        <w:tab/>
        <w:t>"37. Yan Hizmetler Yönetmeliği: Türkiye Elektrik İletim Anonim Şirketi tarafından hazırlanacak ve Kurul tarafından onaylanarak yürürlüğe girecek, iletim lisansı hükümleri uyarınca iletim sistemine veya dağıtım lisansı hükümleri uyarınca dağıtım sistemine bağlı ilgili tüzel kişilere uygulanacak, yan hizmetlerin tanımlarını ve yan hizmetlerin temin edilmesi ile ilgili usul ve esasları kapsayan kuralları,</w:t>
      </w:r>
    </w:p>
    <w:p>
      <w:pPr>
        <w:pStyle w:val="Normal"/>
        <w:tabs>
          <w:tab w:val="clear" w:pos="708"/>
          <w:tab w:val="left" w:pos="567" w:leader="none"/>
        </w:tabs>
        <w:spacing w:lineRule="exact" w:line="240"/>
        <w:jc w:val="both"/>
        <w:rPr/>
      </w:pPr>
      <w:r>
        <w:rPr/>
        <w:tab/>
        <w:t>38. Yan Hizmetler: Yan hizmetler yönetmeliği uyarınca iletim sistemine veya dağıtım sistemine bağlı ilgili tüzel kişilerce sağlanacak olan, iletim veya dağıtım sisteminin güvenilir şekilde işletimini ve elektriğin gerekli kalite koşullarında hizmete sunulmasını sağlamak üzere Yan Hizmetler Yönetmeliğinde ayrıntılı olarak tanımlanan hizmetleri,</w:t>
      </w:r>
    </w:p>
    <w:p>
      <w:pPr>
        <w:pStyle w:val="Normal"/>
        <w:tabs>
          <w:tab w:val="clear" w:pos="708"/>
          <w:tab w:val="left" w:pos="567" w:leader="none"/>
        </w:tabs>
        <w:spacing w:lineRule="exact" w:line="240"/>
        <w:jc w:val="both"/>
        <w:rPr/>
      </w:pPr>
      <w:r>
        <w:rPr/>
        <w:tab/>
        <w:t>39. Enerji alım ve enerji satış anlaşmaları: Türkiye Elektrik Ticaret ve Taahhüt Anonim Şirketinin; mevcut sözleşmeler kapsamında TEAŞ'dan ve TEDAŞ'dan devralacağı anlaşmalarla Kanunun 2 nci maddesinin dördüncü fıkrasının (d) bendinin (1) numaralı alt bendi kapsamında Türkiye Elektrik Ticaret ve Taahhüt Anonim Şirketi tarafından imzalanabilecek anlaşmaları,"</w:t>
      </w:r>
    </w:p>
    <w:p>
      <w:pPr>
        <w:pStyle w:val="Normal"/>
        <w:tabs>
          <w:tab w:val="clear" w:pos="708"/>
          <w:tab w:val="left" w:pos="567" w:leader="none"/>
        </w:tabs>
        <w:spacing w:lineRule="exact" w:line="240"/>
        <w:jc w:val="both"/>
        <w:rPr/>
      </w:pPr>
      <w:r>
        <w:rPr/>
        <w:tab/>
        <w:t>"42. Kontrol anlaşması: Türkiye Elektrik İletim Anonim Şirketi veya dağıtım şirketi ile özel direkt hattın mülkiyet sahibi ve/veya işletmecisi olan özel hukuk hükümlerine tabi tüzel kişi arasında, iletim ve dağıtım sistemlerinin kararlılığının ve işletme bütünlüğünün korunması amacıyla özel hukuk hükümlerine göre yapılan ikili anlaşmaları,"</w:t>
      </w:r>
    </w:p>
    <w:p>
      <w:pPr>
        <w:pStyle w:val="Normal"/>
        <w:tabs>
          <w:tab w:val="clear" w:pos="708"/>
          <w:tab w:val="left" w:pos="567" w:leader="none"/>
        </w:tabs>
        <w:spacing w:lineRule="exact" w:line="240"/>
        <w:jc w:val="both"/>
        <w:rPr/>
      </w:pPr>
      <w:r>
        <w:rPr/>
        <w:tab/>
        <w:t xml:space="preserve"> "53. Uluslararası enterkonneksiyon şartı: Ulusal elektrik sisteminin diğer ülkelere ait elektrik sistemi ile senkron paralel; asenkron paralel veya ünite yönlendirmesi yöntemlerinden birinin kullanılmasıyla veya komşu ülkede oluşturulacak izole bölgenin beslenmesi yöntemiyle yapılacak enterkonneksiyonu," </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MADDE 2 –</w:t>
      </w:r>
      <w:r>
        <w:rPr/>
        <w:t xml:space="preserve"> 4628 sayılı Kanunun 2 nci maddesinin dördüncü fıkrasının (a) bendi aşağıdaki şekilde değiştirilmiş; (b) bendinin üçüncü ve yedinci paragrafları aşağıdaki şekilde değiştirilmiş ve bu bendin sonuna aşağıdaki paragraf eklenmiş; (c) bendinin beşinci paragrafı aşağıdaki şekilde değiştirilmiş ve bu bendin sonuna aşağıdaki paragraf eklenmiş; (d) bendinin (1) numaralı alt bendinin ikinci ve üçüncü cümleleri ile (2) numaralı alt bendinin ikinci paragrafı aşağıdaki şekilde değiştirilmiştir.</w:t>
      </w:r>
    </w:p>
    <w:p>
      <w:pPr>
        <w:pStyle w:val="Normal"/>
        <w:tabs>
          <w:tab w:val="clear" w:pos="708"/>
          <w:tab w:val="left" w:pos="567" w:leader="none"/>
        </w:tabs>
        <w:spacing w:lineRule="exact" w:line="240"/>
        <w:jc w:val="both"/>
        <w:rPr/>
      </w:pPr>
      <w:r>
        <w:rPr/>
        <w:tab/>
        <w:t>"a) Üretim faaliyeti gösterebilecek tüzel kişiler: Özel sektör üretim şirketleri, Elektrik Üretim Anonim Şirketi ve bağlı ortaklıkları, Elektrik Üretim Anonim Şirketinin yeniden yapılandırılmasıyla oluşan diğer kamu üretim şirketleri ile otoprodüktör ve otoprodüktör gruplarıdır. Özel sektör ve kamu üretim şirketleri, lisansları uyarınca gerçek ve tüzel kişilere elektrik enerjisi ve/veya kapasite satışı yapar.</w:t>
      </w:r>
    </w:p>
    <w:p>
      <w:pPr>
        <w:pStyle w:val="Normal"/>
        <w:tabs>
          <w:tab w:val="clear" w:pos="708"/>
          <w:tab w:val="left" w:pos="567" w:leader="none"/>
        </w:tabs>
        <w:spacing w:lineRule="exact" w:line="240"/>
        <w:jc w:val="both"/>
        <w:rPr/>
      </w:pPr>
      <w:r>
        <w:rPr/>
        <w:tab/>
        <w:t>1. Elektrik Üretim Anonim Şirketi; DSİ bünyesindeki üretim tesislerini bu Kanun hükümlerine göre devralır, TEAŞ' dan devralınan ve özel hukuk hükümlerine tabi tüzel kişilere devri yapılmamış üretim tesislerini kendisi ve/veya bağlı ortaklıkları ile Elektrik Üretim Anonim Şirketinin yeniden yapılandırılmasıyla oluşan diğer kamu üretim şirketleri vasıtasıyla işletir ya da gerektiğinde sistemden çıkarır.</w:t>
      </w:r>
    </w:p>
    <w:p>
      <w:pPr>
        <w:pStyle w:val="Normal"/>
        <w:tabs>
          <w:tab w:val="clear" w:pos="708"/>
          <w:tab w:val="left" w:pos="567" w:leader="none"/>
        </w:tabs>
        <w:spacing w:lineRule="exact" w:line="240"/>
        <w:jc w:val="both"/>
        <w:rPr/>
      </w:pPr>
      <w:r>
        <w:rPr/>
        <w:tab/>
        <w:t>Elektrik Üretim Anonim Şirketi, mevcut sözleşmeler kapsamında işletme hakkı devri yoluyla özel hukuk hükümlerine tabi tüzel kişilere devri yapılmış veya yapılacak tesis ve işletmelerin ve bunlara yapılacak ilave ve idame yatırımlarının mülkiyetini muhafaza eder. Elektrik Üretim Anonim Şirketi Ek Madde 3 kapsamında verilen görevleri yerine getirir.</w:t>
      </w:r>
    </w:p>
    <w:p>
      <w:pPr>
        <w:pStyle w:val="Normal"/>
        <w:tabs>
          <w:tab w:val="clear" w:pos="708"/>
          <w:tab w:val="left" w:pos="567" w:leader="none"/>
        </w:tabs>
        <w:spacing w:lineRule="exact" w:line="240"/>
        <w:jc w:val="both"/>
        <w:rPr/>
      </w:pPr>
      <w:r>
        <w:rPr/>
        <w:tab/>
        <w:t>2. Özel sektör üretim şirketleri; sahip oldukları, finansal kiralama yoluyla edindikleri veya işletme hakkını devraldıkları üretim tesisi ya da tesislerinde elektrik enerjisi üretimi ve satışı ile iştigal eden özel hukuk hükümlerine tabi tüzel kişilerdir.</w:t>
      </w:r>
    </w:p>
    <w:p>
      <w:pPr>
        <w:pStyle w:val="Normal"/>
        <w:tabs>
          <w:tab w:val="clear" w:pos="708"/>
          <w:tab w:val="left" w:pos="567" w:leader="none"/>
        </w:tabs>
        <w:spacing w:lineRule="exact" w:line="240"/>
        <w:jc w:val="both"/>
        <w:rPr/>
      </w:pPr>
      <w:r>
        <w:rPr/>
        <w:tab/>
        <w:t xml:space="preserve">Herhangi bir gerçek kişinin ya da özel sektör tüzel kişisinin kontrol ettiği üretim şirketleri aracılığıyla sahip olacağı toplam elektrik enerjisi kurulu gücü, bir önceki yıla ait yayımlanmış Türkiye toplam elektrik enerjisi kurulu gücünün yüzde yirmisini geçemez. </w:t>
      </w:r>
    </w:p>
    <w:p>
      <w:pPr>
        <w:pStyle w:val="Normal"/>
        <w:tabs>
          <w:tab w:val="clear" w:pos="708"/>
          <w:tab w:val="left" w:pos="567" w:leader="none"/>
        </w:tabs>
        <w:spacing w:lineRule="exact" w:line="240"/>
        <w:jc w:val="both"/>
        <w:rPr/>
      </w:pPr>
      <w:r>
        <w:rPr/>
        <w:tab/>
        <w:t>3. Bir otoprodüktör ya da otoprodüktör grubu, bir takvim yılı içerisinde lisanslarına derç edilen yıllık ortalama elektrik enerjisi üretim miktarının yüzde yirmisini piyasada satabilir. Arz güvenliği açısından ihtiyaç duyulacak hallere münhasır olmak üzere, Kurul bu oranı artırabilir. Bir takvim yılı içinde Kurulca belirlenen orandan daha fazla elektrik enerjisinin piyasada satılması halinde üretim lisansı alınması zorunludur. Bu bent hükümleri, otoprodüktör ve otoprodüktör gruplarının Türkiye Elektrik İletim Anonim Şirketi ile yaptıkları yan hizmet anlaşmaları kapsamında gerçekleştirdikleri üretim miktarları için uygulanmaz.</w:t>
      </w:r>
    </w:p>
    <w:p>
      <w:pPr>
        <w:pStyle w:val="Normal"/>
        <w:tabs>
          <w:tab w:val="clear" w:pos="708"/>
          <w:tab w:val="left" w:pos="567" w:leader="none"/>
        </w:tabs>
        <w:spacing w:lineRule="exact" w:line="240"/>
        <w:jc w:val="both"/>
        <w:rPr/>
      </w:pPr>
      <w:r>
        <w:rPr/>
        <w:tab/>
        <w:t>Otoprodüktör ve otoprodüktör gruplarının çalışma usul ve esasları, ortaklarına yapacakları satışın niteliğine ilişkin düzenlemeler ile ihtiyaç fazlası olarak ürettikleri elektriğin satışı, Kurum tarafından çıkarılacak yönetmelikle belirlenir."</w:t>
      </w:r>
    </w:p>
    <w:p>
      <w:pPr>
        <w:pStyle w:val="Normal"/>
        <w:tabs>
          <w:tab w:val="clear" w:pos="708"/>
          <w:tab w:val="left" w:pos="567" w:leader="none"/>
        </w:tabs>
        <w:spacing w:lineRule="exact" w:line="240"/>
        <w:jc w:val="both"/>
        <w:rPr/>
      </w:pPr>
      <w:r>
        <w:rPr/>
        <w:tab/>
        <w:t>"Türkiye Elektrik İletim Anonim Şirketi; ayrıca, Kurul onayına tabi olan iletim, bağlantı ve sistem kullanım tarifelerini ve şebeke yönetmeliğini hazırlar, revize eder, denetler ve yük dağıtımı ile frekans kontrolünü gerçekleştirir, iletim sisteminde ikame ve kapasite artırımı yapar, gerçek zamanlı sistem güvenilirliğini izler, sistem güvenilirliğini ve elektrik enerjisinin öngörülen kalite koşullarında sunulmasını sağlamak üzere gerekli yan hizmetleri belirler ve bu hizmetleri Yan Hizmetler Yönetmeliği hükümleri doğrultusunda sağlar."</w:t>
      </w:r>
    </w:p>
    <w:p>
      <w:pPr>
        <w:pStyle w:val="Normal"/>
        <w:tabs>
          <w:tab w:val="clear" w:pos="708"/>
          <w:tab w:val="left" w:pos="567" w:leader="none"/>
        </w:tabs>
        <w:spacing w:lineRule="exact" w:line="240"/>
        <w:jc w:val="both"/>
        <w:rPr/>
      </w:pPr>
      <w:r>
        <w:rPr/>
        <w:tab/>
        <w:t>"İletim şebekesi dışında, ulusal iletim sistemi için geçerli standartlara uygun olan ve üretim faaliyeti gösteren tüzel kişinin lisansı kapsamındaki üretim tesisi ile müşterileri ve/veya iştirakleri ve/veya serbest tüketiciler arasında özel direkt hat tesisi, Türkiye Elektrik İletim Anonim Şirketi ile üretim faaliyeti gösteren tüzel kişi arasında yapılacak kontrol anlaşması ile mümkündür."</w:t>
      </w:r>
    </w:p>
    <w:p>
      <w:pPr>
        <w:pStyle w:val="Normal"/>
        <w:tabs>
          <w:tab w:val="clear" w:pos="708"/>
          <w:tab w:val="left" w:pos="567" w:leader="none"/>
        </w:tabs>
        <w:spacing w:lineRule="exact" w:line="240"/>
        <w:jc w:val="both"/>
        <w:rPr/>
      </w:pPr>
      <w:r>
        <w:rPr/>
        <w:tab/>
        <w:t xml:space="preserve">"Türkiye Elektrik İletim Anonim Şirketi, uluslararası enterkonneksiyon hatlarının ulusal sınırlar dışında kalan kısmının tesisi ve işletilmesini yapabilir ve/veya bu amaçla uluslararası şirket kurabilir ve/veya kurulmuş uluslararası şirketlere ortak olabilir ve bölgesel piyasaların işletilmesine ilişkin organizasyonlara katılabilir." </w:t>
      </w:r>
    </w:p>
    <w:p>
      <w:pPr>
        <w:pStyle w:val="Normal"/>
        <w:tabs>
          <w:tab w:val="clear" w:pos="708"/>
          <w:tab w:val="left" w:pos="567" w:leader="none"/>
        </w:tabs>
        <w:spacing w:lineRule="exact" w:line="240"/>
        <w:jc w:val="both"/>
        <w:rPr/>
      </w:pPr>
      <w:r>
        <w:rPr/>
        <w:tab/>
        <w:t xml:space="preserve">"Dağıtım şirketleri, Yan Hizmetler Yönetmeliği hükümleri doğrultusunda yan hizmetleri sağlar." </w:t>
      </w:r>
    </w:p>
    <w:p>
      <w:pPr>
        <w:pStyle w:val="Normal"/>
        <w:tabs>
          <w:tab w:val="clear" w:pos="708"/>
          <w:tab w:val="left" w:pos="567" w:leader="none"/>
        </w:tabs>
        <w:spacing w:lineRule="exact" w:line="240"/>
        <w:jc w:val="both"/>
        <w:rPr/>
      </w:pPr>
      <w:r>
        <w:rPr/>
        <w:tab/>
        <w:t xml:space="preserve"> "Dağıtım şebekesi dışında, dağıtım sistemi için geçerli standartlara uygun olan ve üretim faaliyeti gösteren tüzel kişinin lisansı kapsamındaki üretim tesisi ile müşterileri ve/veya iştirakleri ve/veya serbest tüketiciler arasında, direkt hat tesis edecek tarafların mülkiyetindeki saha üzerinde özel direkt hat tesisi, dağıtım şirketi ile üretim faaliyeti gösteren tüzel kişi arasında yapılacak kontrol anlaşması ile mümkündür. Özel direkt hat tesis edilmesi, serbest tüketicilerin tedarikçilerini seçebilmelerine engel teşkil etmez. Bu fıkrada bahsedilen üretim tesisinin iletim sistemine bağlı olması durumunda, kontrol anlaşması yapılmasına ilişkin esas ve usuller Kurum tarafından çıkarılacak yönetmelikle düzenlenir."</w:t>
      </w:r>
    </w:p>
    <w:p>
      <w:pPr>
        <w:pStyle w:val="Normal"/>
        <w:tabs>
          <w:tab w:val="clear" w:pos="708"/>
          <w:tab w:val="left" w:pos="567" w:leader="none"/>
        </w:tabs>
        <w:spacing w:lineRule="exact" w:line="240"/>
        <w:jc w:val="both"/>
        <w:rPr/>
      </w:pPr>
      <w:r>
        <w:rPr/>
        <w:tab/>
        <w:t>"Mevcut imtiyaz ve uygulama sözleşmeleri kapsamında enerji alım ve satış anlaşmaları imzalayabilir, dağıtım şirketlerine karşı üstlendiği enerji alım ve satım taahhütleri ile sınırlı kalmak üzere, bir yılı aşmamak ve Kurul tarafından onaylanmak kaydıyla enerji alım anlaşmaları ve Hükümetler arası anlaşmalar kapsamında elektrik enerjisi ithalat ve/veya ihracat anlaşmaları imzalayabilir."</w:t>
      </w:r>
    </w:p>
    <w:p>
      <w:pPr>
        <w:pStyle w:val="Normal"/>
        <w:tabs>
          <w:tab w:val="clear" w:pos="708"/>
          <w:tab w:val="left" w:pos="567" w:leader="none"/>
        </w:tabs>
        <w:spacing w:lineRule="exact" w:line="240"/>
        <w:jc w:val="both"/>
        <w:rPr/>
      </w:pPr>
      <w:r>
        <w:rPr/>
        <w:tab/>
        <w:t xml:space="preserve">"Herhangi bir gerçek kişinin ya da özel sektör tüzel kişisinin kontrol ettiği toptan satış şirketleri aracılığıyla toptan satışını yapabilecekleri elektrik enerjisi miktarı, piyasada bir önceki yılda tüketilen toplam elektrik enerjisi miktarının yüzde onunu geçemez."   </w:t>
      </w:r>
    </w:p>
    <w:p>
      <w:pPr>
        <w:pStyle w:val="Normal"/>
        <w:tabs>
          <w:tab w:val="clear" w:pos="708"/>
          <w:tab w:val="left" w:pos="567" w:leader="none"/>
        </w:tabs>
        <w:spacing w:lineRule="exact" w:line="240"/>
        <w:jc w:val="both"/>
        <w:rPr/>
      </w:pPr>
      <w:r>
        <w:rPr/>
        <w:t xml:space="preserve">     </w:t>
      </w:r>
    </w:p>
    <w:p>
      <w:pPr>
        <w:pStyle w:val="Normal"/>
        <w:tabs>
          <w:tab w:val="clear" w:pos="708"/>
          <w:tab w:val="left" w:pos="567" w:leader="none"/>
        </w:tabs>
        <w:spacing w:lineRule="exact" w:line="240" w:before="0" w:after="57"/>
        <w:jc w:val="both"/>
        <w:rPr/>
      </w:pPr>
      <w:r>
        <w:rPr/>
        <w:tab/>
      </w:r>
      <w:r>
        <w:rPr>
          <w:b/>
        </w:rPr>
        <w:t xml:space="preserve">MADDE 3 – </w:t>
      </w:r>
      <w:r>
        <w:rPr/>
        <w:t>4628 sayılı Kanunun 3 üncü maddesinin birinci fıkrasının (c) bendinin (3) numaralı alt bendinin beşinci paragrafının sonuna aşağıdaki cümle eklenmiş; üçüncü fıkrası aşağıdaki şekilde değiştirilmiş ve aynı maddenin sonuna aşağıdaki fıkralar eklenmiştir.</w:t>
      </w:r>
    </w:p>
    <w:p>
      <w:pPr>
        <w:pStyle w:val="Normal"/>
        <w:tabs>
          <w:tab w:val="clear" w:pos="708"/>
          <w:tab w:val="left" w:pos="567" w:leader="none"/>
        </w:tabs>
        <w:spacing w:lineRule="exact" w:line="240"/>
        <w:jc w:val="both"/>
        <w:rPr/>
      </w:pPr>
      <w:r>
        <w:rPr/>
        <w:t>"Dağıtım şirketleri, üretim ve perakende satış faaliyetlerini, 1/1/2013 tarihinden itibaren ancak ayrı tüzel kişilikler altında yürütürler."</w:t>
      </w:r>
    </w:p>
    <w:p>
      <w:pPr>
        <w:pStyle w:val="Normal"/>
        <w:tabs>
          <w:tab w:val="clear" w:pos="708"/>
          <w:tab w:val="left" w:pos="567" w:leader="none"/>
        </w:tabs>
        <w:spacing w:lineRule="exact" w:line="240"/>
        <w:jc w:val="both"/>
        <w:rPr/>
      </w:pPr>
      <w:r>
        <w:rPr/>
        <w:tab/>
        <w:t>"Yenilenebilir enerji kaynaklarına dayalı, kurulu gücü azami beş yüz kilovatlık üretim tesisi ile mikro kojenerasyon tesisi kuran gerçek ve tüzel kişiler, lisans alma ve şirket kurma yükümlülüğünden muaftır. Bu tüzel kişilerin ihtiyaçlarının üzerinde ürettikleri elektrik enerjisinin sisteme verilmesi halinde uygulanacak teknik ve mali usul ve esaslar Kurum tarafından çıkartılacak bir yönetmelikle belirlenir."</w:t>
      </w:r>
    </w:p>
    <w:p>
      <w:pPr>
        <w:pStyle w:val="Normal"/>
        <w:tabs>
          <w:tab w:val="clear" w:pos="708"/>
          <w:tab w:val="left" w:pos="567" w:leader="none"/>
        </w:tabs>
        <w:spacing w:lineRule="exact" w:line="240"/>
        <w:jc w:val="both"/>
        <w:rPr/>
      </w:pPr>
      <w:r>
        <w:rPr/>
        <w:tab/>
        <w:t>"Rüzgâr enerjisine dayalı üretim tesisi kurmak üzere yapılmış veya yapılacak olan lisans başvuruları kapsamında, bu Kanun ile 5627 sayılı Enerji Verimliliği Kanunu kapsamında Elektrik İşleri Etüt İdaresi Genel Müdürlüğü tarafından yapılacak teknik değerlendirme ve ardından Kurum tarafından yapılacak değerlendirme sonucunda lisans almak için gerekli koşulları sağlayan başvuru sahipleri belirlenir. Yapılan belirleme sonucunda da aynı bölge ve/veya aynı trafo merkezi için birden fazla başvurunun bulunması durumunda, bu başvurular Kurum tarafından Türkiye Elektrik İletim Anonim Şirketine gönderilir. Türkiye Elektrik İletim Anonim Şirketi tarafından bu durumda olan başvurular arasından sisteme bağlanacak olanı belirlemek için yarışma yapılır. Yapılan yarışmada, Türkiye Elektrik İletim Anonim Şirketine işletmeye girdikten sonra yönetmelikle belirlenecek bir süre boyunca üretilecek kWh başına ödenecek en yüksek katkı payını teklif ve taahhüt eden başvuru sahibi belirlenerek yarışma sonuçları Kuruma gönderilir. Lisans verilmesine ilişkin tüm hak ve yetkiler Kurula aittir. Katkı payı gelirleri Türkiye Elektrik İletim Anonim Şirketi tarafından münhasıran sisteme bağlanacak üretim tesisleri için gerekli iletim yatırımlarının finansmanında kullanılır. Yarışmaya ve yarışma sonunda belirlenen katkı payının ödenmesine ilişkin usul ve esaslar Türkiye Elektrik İletim Anonim Şirketi tarafından hazırlanacak ve Kurum tarafından onaylanacak yönetmelikle düzenlenir.</w:t>
      </w:r>
    </w:p>
    <w:p>
      <w:pPr>
        <w:pStyle w:val="Normal"/>
        <w:tabs>
          <w:tab w:val="clear" w:pos="708"/>
          <w:tab w:val="left" w:pos="567" w:leader="none"/>
        </w:tabs>
        <w:spacing w:lineRule="exact" w:line="240"/>
        <w:jc w:val="both"/>
        <w:rPr/>
      </w:pPr>
      <w:r>
        <w:rPr/>
        <w:tab/>
        <w:t>Üretim tesisi yatırımını ilgili mevzuat çerçevesinde belirlenen süreler içerisinde gerçekleştiremeyen tüzel kişilerin ilgili lisansı iptal edilir. Lisansı iptal edilen tüzel kişi ile Kurumca sorumlulukları tespit edilmiş bulunmak kaydıyla; bu tüzel kişilikte yüzde ondan fazla paya sahip ortaklar ile görevden ayrılmış olan veya halen görevde bulunan yönetim kurulu başkan ve üyeleri lisans iptalini takip eden üç yıl süreyle lisans başvurusunda bulunamaz, lisans başvurusu yapan tüzel kişiliklerde doğrudan veya dolaylı pay sahibi olamaz.</w:t>
      </w:r>
    </w:p>
    <w:p>
      <w:pPr>
        <w:pStyle w:val="Normal"/>
        <w:tabs>
          <w:tab w:val="clear" w:pos="708"/>
          <w:tab w:val="left" w:pos="567" w:leader="none"/>
        </w:tabs>
        <w:spacing w:lineRule="exact" w:line="240"/>
        <w:jc w:val="both"/>
        <w:rPr/>
      </w:pPr>
      <w:r>
        <w:rPr/>
        <w:tab/>
        <w:t>Rüzgâr enerjisine dayalı üretim tesisi kurmak amacıyla alınan lisanslar kapsamındaki tesisler için, Türkiye Elektrik İletim Anonim Şirketi Genel Müdürlüğü ve ilgili dağıtım şirketinden alınan tadil kapsamındaki bağlantı görüşünün olumlu olması halinde, Kuruma yapılan ilk lisans başvurusundaki sahada başka lisans başvurusu olmaması ve kapasite artışı sonunda oluşacak yeni güç için mevcut iletim/dağıtım hattı ile mevcut bağlantı noktası ve gerilim seviyesinin kullanılması koşullarıyla kapasite artışı, modernizasyon, yenileme yatırımları ve tadilatlara izin verili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MADDE 4 –</w:t>
      </w:r>
      <w:r>
        <w:rPr/>
        <w:t xml:space="preserve"> 4628 sayılı Kanunun 14 üncü maddesinin sonuna aşağıdaki fıkralar eklenmiştir.</w:t>
      </w:r>
    </w:p>
    <w:p>
      <w:pPr>
        <w:pStyle w:val="Normal"/>
        <w:tabs>
          <w:tab w:val="clear" w:pos="708"/>
          <w:tab w:val="left" w:pos="567" w:leader="none"/>
        </w:tabs>
        <w:spacing w:lineRule="exact" w:line="240"/>
        <w:jc w:val="both"/>
        <w:rPr/>
      </w:pPr>
      <w:r>
        <w:rPr/>
        <w:tab/>
        <w:t xml:space="preserve">"Elektrik Üretim Anonim Şirketi ve/veya müessese, bağlı ortaklık, iştirak, işletme ve işletme birimleri ile varlıkları özelleştirme programına alınsa bile bunların bağlı oldukları Bakanlık veya kurumları ile ilgileri ve mülkiyetinin bağlı bulundukları kurum ve/veya kuruluşlara aidiyeti aynen devam eder. Ancak, bu kuruluşların özelleştirmeye hazırlanmalarına yönelik teknik, mali, idari ve hukuki işlemler, personele ilişkin işlemler ve özelleştirilmelerine ilişkin iş ve işlemler, 24/11/1994 tarihli ve 4046 sayılı Özelleştirme Uygulamaları Hakkında Kanun hükümleri çerçevesinde gerçekleştirilir. Ancak bu kuruluşların ve bu kapsamda oluşturulabilecek yeni anonim şirketlerin yönetim kurulu başkanlığı ve üyelikleri, denetim ve tasfiye kurulu üyelikleri ve genel müdürlükleri ile ait oldukları kuruluşlardan ayrı olarak özelleştirme programına alınan ve anonim şirkete dönüştürülmelerine gerek görülmeyen müesseselerde, müessese müdürlükleri ve yönetim komitelerine, işletme ve işletme birimlerinde bunların müdürlüklerine yapılacak atamalar ve bu görevlerden alınma işlemlerine ilişkin olarak Başbakana teklifte bulunma yetkisi Enerji ve Tabii Kaynaklar Bakanına aittir. Başbakan bu maddeyle ilgili yetkisini Enerji ve Tabii Kaynaklar Bakanına devredebilir. </w:t>
      </w:r>
    </w:p>
    <w:p>
      <w:pPr>
        <w:pStyle w:val="Normal"/>
        <w:tabs>
          <w:tab w:val="clear" w:pos="708"/>
          <w:tab w:val="left" w:pos="567" w:leader="none"/>
        </w:tabs>
        <w:spacing w:lineRule="exact" w:line="240"/>
        <w:jc w:val="both"/>
        <w:rPr/>
      </w:pPr>
      <w:r>
        <w:rPr/>
        <w:tab/>
        <w:t>Elektrik Üretim Anonim Şirketi ve/veya müessese, bağlı ortaklık, iştirak, işletme ve işletme birimleri ile varlıklarının özelleştirilmelerinden elde edilen gelirlerin Özelleştirme İdaresi Başkanlığı tarafından yapılan masraflar düşüldükten sonra kalan kısmı izleyen onbeş gün içinde Özelleştirme İdaresi Başkanlığınca Enerji ve Tabii Kaynaklar Bakanlığı merkez ödemelerini yapan muhasebe birimi hesaplarına aktarılır. Aktarılan bu tutarlar aynı birim tarafından genel bütçenin (B) işaretli cetveline özel gelir kaydedilir. Kaydedilen bu tutarın yüzde seksenini, enerji altyapı yatırımlarında kullanılmak üzere; Bakanlık görüşleri doğrultusunda Türkiye Elektrik İletim Anonim Şirketi, Elektrik Üretim Anonim Şirketi, Türkiye Kömür İşletmeleri Kurumu ve Boru Hatlarıyla Petrol Taşıma Anonim Şirketine sermayeleri artırılmak suretiyle ve yatırımlarıyla ilişkilendirilerek ödenmek üzere Hazine Müsteşarlığı bütçesine, yüzde yirmisini ise enerji üretimleri ile ilgili hidroelektrik santrallerinin yatırımlarında kullanılmak üzere Devlet Su İşleri Genel Müdürlüğü bütçesine özel ödenek kaydetmeye Maliye Bakanı yetkilidir. Özel gelir ve ödenek kaydedilen tutarlardan yılı içerisinde kullanılmayan kısımları ertesi yıl bütçelerine devren gelir ve ödenek kaydetmeye Maliye Bakanı yetkilidir. Yatırım ödenekleri yılı yatırım programı ile ilişkilendirili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MADDE 5 –</w:t>
      </w:r>
      <w:r>
        <w:rPr/>
        <w:t xml:space="preserve"> 4628 sayılı Kanunun 15 inci maddesinin (c) fıkrasının üçüncü paragrafının ilk cümlesi aşağıdaki şekilde değiştirilmiş ve maddeye aşağıdaki (f) ve (g) fıkraları eklenmiştir.</w:t>
      </w:r>
    </w:p>
    <w:p>
      <w:pPr>
        <w:pStyle w:val="Normal"/>
        <w:tabs>
          <w:tab w:val="clear" w:pos="708"/>
          <w:tab w:val="left" w:pos="567" w:leader="none"/>
        </w:tabs>
        <w:spacing w:lineRule="exact" w:line="240"/>
        <w:jc w:val="both"/>
        <w:rPr/>
      </w:pPr>
      <w:r>
        <w:rPr/>
        <w:tab/>
        <w:t>"Kamu tüzel kişiliğini haiz lisans sahibi tüzel kişilerce yürütülen üretim, iletim veya dağıtım faaliyetleri için gerekli olan taşınmazlarla ilgili kamulaştırma işlemleri, bu tüzel kişiler tarafından yapılır ve kamulaştırılan taşınmazlar üretim, iletim veya dağıtım tesislerinin mülkiyetine sahip olan ilgili kamu tüzel kişileri adına tescil edilir."</w:t>
      </w:r>
    </w:p>
    <w:p>
      <w:pPr>
        <w:pStyle w:val="Normal"/>
        <w:tabs>
          <w:tab w:val="clear" w:pos="708"/>
          <w:tab w:val="left" w:pos="567" w:leader="none"/>
        </w:tabs>
        <w:spacing w:lineRule="exact" w:line="240"/>
        <w:jc w:val="both"/>
        <w:rPr/>
      </w:pPr>
      <w:r>
        <w:rPr/>
        <w:tab/>
        <w:t>"f) Kurumca bu Kanuna göre yapılacak her türlü tebligat hakkında 11/2/1959 tarihli ve 7201 sayılı Tebligat Kanunu hükümleri uygulanır, ancak ilanen yapılacak tebligatlar Resmî Gazete’de yayımlanır.</w:t>
      </w:r>
    </w:p>
    <w:p>
      <w:pPr>
        <w:pStyle w:val="Normal"/>
        <w:tabs>
          <w:tab w:val="clear" w:pos="708"/>
          <w:tab w:val="left" w:pos="567" w:leader="none"/>
        </w:tabs>
        <w:spacing w:lineRule="exact" w:line="240"/>
        <w:jc w:val="both"/>
        <w:rPr/>
      </w:pPr>
      <w:r>
        <w:rPr/>
        <w:tab/>
        <w:t>g) Elektrik enerjisi üretim, iletim ve dağıtım faaliyeti gösteren kamu tüzel kişileri, gerekli hallerde üretim, iletim ve dağıtım tesislerinin işletilmesi ve bakım onarım işlerini tabi oldukları ihale mevzuatı çerçevesinde hizmet alınması yoluyla yaptırabilirle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MADDE 6 –</w:t>
      </w:r>
      <w:r>
        <w:rPr/>
        <w:t xml:space="preserve"> 4628 sayılı Kanuna aşağıdaki ek madde eklenmiştir.</w:t>
      </w:r>
    </w:p>
    <w:p>
      <w:pPr>
        <w:pStyle w:val="Normal"/>
        <w:tabs>
          <w:tab w:val="clear" w:pos="708"/>
          <w:tab w:val="left" w:pos="567" w:leader="none"/>
        </w:tabs>
        <w:spacing w:lineRule="exact" w:line="240"/>
        <w:jc w:val="both"/>
        <w:rPr/>
      </w:pPr>
      <w:r>
        <w:rPr/>
        <w:tab/>
        <w:t xml:space="preserve">"Arz güvenliği </w:t>
      </w:r>
    </w:p>
    <w:p>
      <w:pPr>
        <w:pStyle w:val="Normal"/>
        <w:tabs>
          <w:tab w:val="clear" w:pos="708"/>
          <w:tab w:val="left" w:pos="567" w:leader="none"/>
        </w:tabs>
        <w:spacing w:lineRule="exact" w:line="240"/>
        <w:jc w:val="both"/>
        <w:rPr/>
      </w:pPr>
      <w:r>
        <w:rPr/>
        <w:tab/>
        <w:t>EK MADDE 3 – a) Görev ve sorumluluklar:</w:t>
      </w:r>
    </w:p>
    <w:p>
      <w:pPr>
        <w:pStyle w:val="Normal"/>
        <w:tabs>
          <w:tab w:val="clear" w:pos="708"/>
          <w:tab w:val="left" w:pos="567" w:leader="none"/>
        </w:tabs>
        <w:spacing w:lineRule="exact" w:line="240"/>
        <w:jc w:val="both"/>
        <w:rPr/>
      </w:pPr>
      <w:r>
        <w:rPr/>
        <w:tab/>
        <w:t>Bakanlık, elektrik enerjisi arz güvenliğinin izlenmesinden ve arz güvenliğine ilişkin tedbirlerin alınmasından sorumludur. Arz güvenliği bağlamında;</w:t>
      </w:r>
    </w:p>
    <w:p>
      <w:pPr>
        <w:pStyle w:val="Normal"/>
        <w:tabs>
          <w:tab w:val="clear" w:pos="708"/>
          <w:tab w:val="left" w:pos="567" w:leader="none"/>
        </w:tabs>
        <w:spacing w:lineRule="exact" w:line="240"/>
        <w:jc w:val="both"/>
        <w:rPr/>
      </w:pPr>
      <w:r>
        <w:rPr/>
        <w:tab/>
        <w:t>1) Türkiye Elektrik İletim Anonim Şirketi, iletim kısıtlarını asgari seviyeye indirecek şekilde iletim şebekesinin planlanmasından, tesisinden, işletilmesinden, sistem güvenilirliğinin muhafaza edilmesinden ve üretim kapasite projeksiyonu ile 20 yıllık Uzun Dönem Elektrik Enerjisi Üretim Gelişim Planının hazırlanmasından sorumludur. Türkiye Elektrik İletim Anonim Şirketi, sistem güvenilirliğinin muhafaza edilmesini teminen ve yeterli kapasite olmaması nedeniyle oluşabilecek bölgesel sistem ihtiyaçlarını karşılamak üzere, yan hizmetler anlaşmaları kapsamında yeni üretim tesisi yaptırmak ve/veya mevcut üretim tesislerinin kapasitelerini kiralamak amacıyla ihale yapabilir. İhaleler çerçevesinde Türkiye Elektrik İletim Anonim Şirketi tarafından ödenecek kapasite kiralama bedeli sistem işletim fiyatına yansıtılmak suretiyle, enerji bedeli ise kullanım amacına bağlı olarak Dengeleme ve Uzlaştırma Yönetmeliği çerçevesinde piyasa katılımcıları tarafından ve/veya ticari yan hizmetler anlaşmaları kapsamında sistem işletim fiyatına yansıtılmak suretiyle karşılanır. Türkiye Elektrik İletim Anonim Şirketi tarafından yan hizmetler anlaşmaları kapsamında kapasite kiralanması amacıyla yapılacak ihaleye ilişkin usul ve esaslar, bu Kanunun yürürlüğe girmesinden itibaren 3 ay içerisinde Türkiye Elektrik İletim Anonim Şirketi tarafından hazırlanacak ve Kurul tarafından onaylanarak yürürlüğe girecek yönetmelik ile düzenlenir.</w:t>
      </w:r>
    </w:p>
    <w:p>
      <w:pPr>
        <w:pStyle w:val="Normal"/>
        <w:tabs>
          <w:tab w:val="clear" w:pos="708"/>
          <w:tab w:val="left" w:pos="567" w:leader="none"/>
        </w:tabs>
        <w:spacing w:lineRule="exact" w:line="240"/>
        <w:jc w:val="both"/>
        <w:rPr/>
      </w:pPr>
      <w:r>
        <w:rPr/>
        <w:tab/>
        <w:t>2) Perakende satış lisansına sahip dağıtım şirketleri, bölgelerindeki serbest olmayan tüketicilerin elektrik enerjisi ve kapasite talebini karşılamakla yükümlüdürler. Söz konusu tüzel kişiler her yıl Aralık ayı sonuna kadar, gelecek 5 yıl için, tahmin ettikleri elektrik enerjisi puant güç taleplerini, ihtiyaç duydukları elektrik enerjisi miktarını, bu miktarın temini için yaptıkları sözleşmeleri ve ilave enerji/kapasite ihtiyaçlarını Kuruma bildirmek zorundadır.</w:t>
      </w:r>
    </w:p>
    <w:p>
      <w:pPr>
        <w:pStyle w:val="Normal"/>
        <w:tabs>
          <w:tab w:val="clear" w:pos="708"/>
          <w:tab w:val="left" w:pos="567" w:leader="none"/>
        </w:tabs>
        <w:spacing w:lineRule="exact" w:line="240"/>
        <w:jc w:val="both"/>
        <w:rPr/>
      </w:pPr>
      <w:r>
        <w:rPr/>
        <w:tab/>
        <w:t xml:space="preserve">3) Serbest tüketicilerin elektrik enerjisi talebini karşılayan tedarikçiler her yıl, serbest tüketicilerle yaptıkları sözleşmeler kapsamında enerjiyi temin edecekleri kaynakları, bir önceki yılın Aralık ayı sonuna kadar tedarikçi bazında Kuruma bildirmek zorundadır. </w:t>
      </w:r>
    </w:p>
    <w:p>
      <w:pPr>
        <w:pStyle w:val="Normal"/>
        <w:tabs>
          <w:tab w:val="clear" w:pos="708"/>
          <w:tab w:val="left" w:pos="567" w:leader="none"/>
        </w:tabs>
        <w:spacing w:lineRule="exact" w:line="240"/>
        <w:jc w:val="both"/>
        <w:rPr/>
      </w:pPr>
      <w:r>
        <w:rPr/>
        <w:tab/>
        <w:t>4) Kurum, lisans verilen üretim tesislerinin gerçekleşmelerinin izlenmesinden, ilgili mevzuat kapsamında bu tesislerin öngörülen zamanda devreye girmesi için gerekli önlemlerin alınmasından, Türkiye Elektrik İletim Anonim Şirketi tarafından yapılacak arz-talep dengesi çalışmalarında kullanılmak üzere, 5 yıl içerisinde işletmeye girecek ve arz hesabında dikkate alınacak lisanslı yeni üretim kapasite miktarlarının Bakanlığa düzenli aralıklarla bildirilmesinden sorumludur.</w:t>
      </w:r>
    </w:p>
    <w:p>
      <w:pPr>
        <w:pStyle w:val="Normal"/>
        <w:tabs>
          <w:tab w:val="clear" w:pos="708"/>
          <w:tab w:val="left" w:pos="567" w:leader="none"/>
        </w:tabs>
        <w:spacing w:lineRule="exact" w:line="240"/>
        <w:jc w:val="both"/>
        <w:rPr/>
      </w:pPr>
      <w:r>
        <w:rPr/>
        <w:tab/>
        <w:t>b) Gerekli kurulu gücün yeterli yedek kapasite ile oluşturulması:</w:t>
      </w:r>
    </w:p>
    <w:p>
      <w:pPr>
        <w:pStyle w:val="Normal"/>
        <w:tabs>
          <w:tab w:val="clear" w:pos="708"/>
          <w:tab w:val="left" w:pos="567" w:leader="none"/>
        </w:tabs>
        <w:spacing w:lineRule="exact" w:line="240"/>
        <w:jc w:val="both"/>
        <w:rPr/>
      </w:pPr>
      <w:r>
        <w:rPr/>
        <w:tab/>
        <w:t>Arz güvenliğinin temini için gerekli yedek kapasite de dâhil olmak üzere yeterli kurulu güç kapasitesinin oluşturulması amacıyla kapasite mekanizmaları oluşturulur. Kapasite mekanizmalarının oluşturulmasına ilişkin usul ve esaslar bu Kanunun yürürlüğe girmesinden itibaren 6 ay içerisinde, Kurum görüşü alınarak Bakanlık tarafından hazırlanacak ve Bakanlar Kurulu kararı ile yürürlüğe girecek yönetmelikle belirlenir.</w:t>
      </w:r>
    </w:p>
    <w:p>
      <w:pPr>
        <w:pStyle w:val="Normal"/>
        <w:tabs>
          <w:tab w:val="clear" w:pos="708"/>
          <w:tab w:val="left" w:pos="567" w:leader="none"/>
        </w:tabs>
        <w:spacing w:lineRule="exact" w:line="240"/>
        <w:jc w:val="both"/>
        <w:rPr/>
      </w:pPr>
      <w:r>
        <w:rPr/>
        <w:tab/>
        <w:t>c) Arz güvenliğinin izlenmesi ve değerlendirilmesi:</w:t>
      </w:r>
    </w:p>
    <w:p>
      <w:pPr>
        <w:pStyle w:val="Normal"/>
        <w:tabs>
          <w:tab w:val="clear" w:pos="708"/>
          <w:tab w:val="left" w:pos="567" w:leader="none"/>
        </w:tabs>
        <w:spacing w:lineRule="exact" w:line="240"/>
        <w:jc w:val="both"/>
        <w:rPr/>
      </w:pPr>
      <w:r>
        <w:rPr/>
        <w:tab/>
        <w:t>Gelecek 20 yılı kapsayan Türkiye Elektrik Enerjisi Talep Projeksiyonu Raporu,  her iki yılda bir Devlet Planlama Teşkilatı Müsteşarlığı ve Kurum görüşleri de alınmak suretiyle Bakanlık tarafından hazırlanır ve yayımlanır.</w:t>
      </w:r>
    </w:p>
    <w:p>
      <w:pPr>
        <w:pStyle w:val="Normal"/>
        <w:tabs>
          <w:tab w:val="clear" w:pos="708"/>
          <w:tab w:val="left" w:pos="567" w:leader="none"/>
        </w:tabs>
        <w:spacing w:lineRule="exact" w:line="240"/>
        <w:jc w:val="both"/>
        <w:rPr/>
      </w:pPr>
      <w:r>
        <w:rPr/>
        <w:tab/>
        <w:t xml:space="preserve">Türkiye Elektrik İletim Anonim Şirketi, Türkiye Elektrik Enerjisi Talep Projeksiyonu Raporunun yayımlanmasını müteakiben, gelecek 20 yılı kapsayacak şekilde yapılan talep tahminini, mevcut arz potansiyelini,  potansiyel arz imkânlarını, yakıt kaynaklarını, iletim ve dağıtım sisteminin yapısı ve gelişme planlarını, ithalat ve/veya ihracat imkânlarını ve kaynak çeşitliliği politikalarını dikkate alarak enerji politikalarının belirlenmesinde yararlanmak üzere Uzun Dönem Elektrik Enerjisi Üretim Gelişim Planını hazırlayarak Bakanlığın onayına sunar. Bu plan onaylanmasını müteakip Bakanlık tarafından yayımlanır. </w:t>
      </w:r>
    </w:p>
    <w:p>
      <w:pPr>
        <w:pStyle w:val="Normal"/>
        <w:tabs>
          <w:tab w:val="clear" w:pos="708"/>
          <w:tab w:val="left" w:pos="567" w:leader="none"/>
        </w:tabs>
        <w:spacing w:lineRule="exact" w:line="240"/>
        <w:jc w:val="both"/>
        <w:rPr/>
      </w:pPr>
      <w:r>
        <w:rPr/>
        <w:tab/>
        <w:t xml:space="preserve">Türkiye Elektrik İletim Anonim Şirketi, üretim kapasite projeksiyonu kapsamında her yıl gelecek 5 yılı kapsayacak şekilde, Uzun Dönem Elektrik Enerjisi Üretim Gelişim Planına göre gerçekleşmeler ile kısa ve orta dönem arz-talep dengesini belirleyerek Bakanlığa ve Kuruma sunar. </w:t>
      </w:r>
    </w:p>
    <w:p>
      <w:pPr>
        <w:pStyle w:val="Normal"/>
        <w:tabs>
          <w:tab w:val="clear" w:pos="708"/>
          <w:tab w:val="left" w:pos="567" w:leader="none"/>
        </w:tabs>
        <w:spacing w:lineRule="exact" w:line="240"/>
        <w:jc w:val="both"/>
        <w:rPr/>
      </w:pPr>
      <w:r>
        <w:rPr/>
        <w:tab/>
        <w:t xml:space="preserve">Bakanlık, her yıl 31 Aralık tarihine kadar, yukarıda belirtilen çalışmaların ve Kurum tarafından hazırlanan Elektrik Piyasası Gelişim Raporunun sonuçlarına göre arz-talep dengesini, kaynak çeşitliliğini, iletim ve dağıtım sistemi ile üretim tesislerinin durumunu dikkate alarak Elektrik Enerjisi Arz Güvenliği Raporunu hazırlar ve Bakanlar Kuruluna sunar. Rapor, elektrik piyasasının gelişimi ve işlemesi hakkında değerlendirmeleri ve arz güvenliği açısından tespitleri, sorunları ve çözüm önerilerini kapsar. </w:t>
      </w:r>
    </w:p>
    <w:p>
      <w:pPr>
        <w:pStyle w:val="Normal"/>
        <w:tabs>
          <w:tab w:val="clear" w:pos="708"/>
          <w:tab w:val="left" w:pos="567" w:leader="none"/>
        </w:tabs>
        <w:spacing w:lineRule="exact" w:line="240"/>
        <w:jc w:val="both"/>
        <w:rPr/>
      </w:pPr>
      <w:r>
        <w:rPr/>
        <w:tab/>
        <w:t>Elektrik üretim yatırımlarının elektrik enerjisi talebini karşılayamaması ve/veya puant gücün belirli bir yedekle karşılanmasında yetersiz kalınacağının tespiti halinde, tedarikçilerin talebini karşılamak üzere Bakanlar Kurulu kararıyla merkezi bir yarışma düzenlenebilir. Bu yöntemlere ilişkin usul ve esaslar bu Kanunun yürürlüğe girmesinden itibaren 6 ay içerisinde Kurum görüşü alınmak suretiyle Bakanlık tarafından hazırlanacak ve Bakanlar Kurulu kararı ile yürürlüğe girecek yönetmelikle belirlenir.</w:t>
      </w:r>
    </w:p>
    <w:p>
      <w:pPr>
        <w:pStyle w:val="Normal"/>
        <w:tabs>
          <w:tab w:val="clear" w:pos="708"/>
          <w:tab w:val="left" w:pos="567" w:leader="none"/>
        </w:tabs>
        <w:spacing w:lineRule="exact" w:line="240"/>
        <w:jc w:val="both"/>
        <w:rPr/>
      </w:pPr>
      <w:r>
        <w:rPr/>
        <w:tab/>
        <w:t>Yukarıda öngörülen tedbirlerle de arz güvenliğinin sağlanamayacağının Bakanlık tarafından tespit edilmesi halinde, kamu elektrik üretim şirketlerine gerekli üretim tesisi yapma görevi de dahil arz güvenliği bakımından gerekli görülen tedbirleri almaya Bakanlar Kurulu yetkilidi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r>
      <w:r>
        <w:rPr>
          <w:b/>
        </w:rPr>
        <w:t>MADDE 7 –</w:t>
      </w:r>
      <w:r>
        <w:rPr/>
        <w:t xml:space="preserve"> 4628 sayılı Kanunun geçici 9 uncu maddesi aşağıdaki şekilde değiştirilmiştir.</w:t>
      </w:r>
    </w:p>
    <w:p>
      <w:pPr>
        <w:pStyle w:val="Normal"/>
        <w:tabs>
          <w:tab w:val="clear" w:pos="708"/>
          <w:tab w:val="left" w:pos="567" w:leader="none"/>
        </w:tabs>
        <w:spacing w:lineRule="exact" w:line="240"/>
        <w:jc w:val="both"/>
        <w:rPr/>
      </w:pPr>
      <w:r>
        <w:rPr/>
        <w:tab/>
        <w:t xml:space="preserve">"GEÇİCİ MADDE 9 – 31/12/2012 tarihinde sona erecek geçiş döneminde düzenlemeye tâbi tarifeler üzerinden elektrik enerjisi satın alan tüketicileri, dağıtım bölgeleri arası maliyet farklılıkları nedeniyle var olan fiyat farklılıklarından kısmen veya tamamen koruyacak şekilde tesis edilmiş ve uygulamaya ilişkin hususları tebliğle düzenlenmiş olan fiyat eşitleme mekanizması uygulanır. Tüm kamu ve özel dağıtım şirketleri fiyat eşitleme mekanizması içerisinde yer alır. </w:t>
      </w:r>
    </w:p>
    <w:p>
      <w:pPr>
        <w:pStyle w:val="Normal"/>
        <w:tabs>
          <w:tab w:val="clear" w:pos="708"/>
          <w:tab w:val="left" w:pos="567" w:leader="none"/>
        </w:tabs>
        <w:spacing w:lineRule="exact" w:line="240"/>
        <w:jc w:val="both"/>
        <w:rPr/>
      </w:pPr>
      <w:r>
        <w:rPr/>
        <w:tab/>
        <w:t xml:space="preserve">Geçiş dönemi süresince ulusal tarife uygulamasının gerekleri esas alınır ve ulusal tarifede çapraz sübvansiyon uygulanır. Ulusal tarife Kurumca hazırlanır ve Kurul onayıyla yürürlüğe girer. Kurul onaylı çapraz sübvansiyon ancak Bakanlar Kurulu kararı ile değiştirilebilir. </w:t>
      </w:r>
    </w:p>
    <w:p>
      <w:pPr>
        <w:pStyle w:val="Normal"/>
        <w:tabs>
          <w:tab w:val="clear" w:pos="708"/>
          <w:tab w:val="left" w:pos="567" w:leader="none"/>
        </w:tabs>
        <w:spacing w:lineRule="exact" w:line="240"/>
        <w:jc w:val="both"/>
        <w:rPr/>
      </w:pPr>
      <w:r>
        <w:rPr/>
        <w:tab/>
        <w:t>Geçiş dönemi süresince tüm hesaplar ilgili mevzuata göre ayrıştırılarak tutulu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r>
      <w:r>
        <w:rPr>
          <w:b/>
        </w:rPr>
        <w:t>MADDE 8 –</w:t>
      </w:r>
      <w:r>
        <w:rPr/>
        <w:t xml:space="preserve"> 4628 sayılı Kanunun geçici 10 uncu maddesi aşağıdaki şekilde değiştirilmiştir.</w:t>
      </w:r>
    </w:p>
    <w:p>
      <w:pPr>
        <w:pStyle w:val="Normal"/>
        <w:tabs>
          <w:tab w:val="clear" w:pos="708"/>
          <w:tab w:val="left" w:pos="567" w:leader="none"/>
        </w:tabs>
        <w:spacing w:lineRule="exact" w:line="240"/>
        <w:jc w:val="both"/>
        <w:rPr/>
      </w:pPr>
      <w:r>
        <w:rPr/>
        <w:tab/>
        <w:t>"GEÇİCİ MADDE 10 – Türkiye Elektrik Ticaret ve Taahhüt Anonim Şirketi, Elektrik Üretim Anonim Şirketi, perakende satış lisansı sahibi dağıtım şirketleri, Elektrik Üretim Anonim Şirketinin yeniden yapılandırılmasıyla oluşan gruplar adına Elektrik Üretim Anonim Şirketi veya kamu üretim şirketleri arasında, süresi beş yılı aşmamak kaydıyla enerji alım-satımına ilişkin geçiş dönemi anlaşmaları imzalanır. Bu süre, Bakanlık görüşü alınarak Kurul kararı ile en fazla iki yıl uzatılabilir. Söz konusu anlaşmalara ilişkin hak ve yükümlülükler, üretim ve dağıtım varlıklarının özelleştirilmesine paralel olarak lisans sahiplerine ait olur. Bu anlaşmalar damga vergisinden müstesnadı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MADDE 9 –</w:t>
      </w:r>
      <w:r>
        <w:rPr/>
        <w:t xml:space="preserve">  4628 sayılı Kanuna aşağıdaki geçici maddeler eklenmiştir.</w:t>
      </w:r>
    </w:p>
    <w:p>
      <w:pPr>
        <w:pStyle w:val="Normal"/>
        <w:tabs>
          <w:tab w:val="clear" w:pos="708"/>
          <w:tab w:val="left" w:pos="567" w:leader="none"/>
        </w:tabs>
        <w:spacing w:lineRule="exact" w:line="240"/>
        <w:jc w:val="both"/>
        <w:rPr/>
      </w:pPr>
      <w:r>
        <w:rPr/>
        <w:tab/>
        <w:t>"GEÇİCİ MADDE 13 – 31/12/2010 tarihine kadar, ülke içerisinde oluşturulacak izole bölge besleme yöntemiyle de elektrik enerjisi ithal edilebilir. Bu süre Kurul kararıyla uzatılabilir.</w:t>
      </w:r>
    </w:p>
    <w:p>
      <w:pPr>
        <w:pStyle w:val="Normal"/>
        <w:tabs>
          <w:tab w:val="clear" w:pos="708"/>
          <w:tab w:val="left" w:pos="567" w:leader="none"/>
        </w:tabs>
        <w:spacing w:lineRule="exact" w:line="240"/>
        <w:jc w:val="both"/>
        <w:rPr/>
      </w:pPr>
      <w:r>
        <w:rPr/>
        <w:tab/>
        <w:t>GEÇİCİ MADDE 14 – Kısa dönemde gerekli arz kapasitesinin yeterli bir yedekle oluşturulması amacıyla aşağıdaki tedbirler uygulanır:</w:t>
      </w:r>
    </w:p>
    <w:p>
      <w:pPr>
        <w:pStyle w:val="Normal"/>
        <w:tabs>
          <w:tab w:val="clear" w:pos="708"/>
          <w:tab w:val="left" w:pos="567" w:leader="none"/>
        </w:tabs>
        <w:spacing w:lineRule="exact" w:line="240"/>
        <w:jc w:val="both"/>
        <w:rPr/>
      </w:pPr>
      <w:r>
        <w:rPr/>
        <w:tab/>
        <w:t xml:space="preserve">a) Türkiye Elektrik Ticaret ve Taahhüt Anonim Şirketi, Kanunun 2 nci maddesinin dördüncü fıkrasının (d) bendinde belirtilen koşullara bağlı olmadan ihale yapmak suretiyle, lisans sahibi tüzel kişilere ait mevcut veya işletmeye girecek üretim tesislerinin üretimlerinin satın alınması için enerji alım sözleşmeleri yapar. Sözleşmelerin süresi 31/12/2012 tarihini geçemez. Türkiye Elektrik Ticaret ve Taahhüt Anonim Şirketi tarafından satın alınacak olan enerji, geçiş dönemi sözleşmeleri kapsamında, tüketimleri oranında perakende satış lisansı sahibi dağıtım şirketlerine satılır. </w:t>
      </w:r>
    </w:p>
    <w:p>
      <w:pPr>
        <w:pStyle w:val="Normal"/>
        <w:tabs>
          <w:tab w:val="clear" w:pos="708"/>
          <w:tab w:val="left" w:pos="567" w:leader="none"/>
        </w:tabs>
        <w:spacing w:lineRule="exact" w:line="240"/>
        <w:jc w:val="both"/>
        <w:rPr/>
      </w:pPr>
      <w:r>
        <w:rPr/>
        <w:tab/>
        <w:t>b) Herhangi bir dağıtım merkezine bağlanmadan doğrudan iletim tesisi şalt sahalarının dağıtım gerilimi seviyesindeki fiderlerine doğrudan bağlanması Kurul tarafından uygun görülen ve sadece ilgili üretim tesisinin şebekeye bağlanması amacıyla tesis edilecek olan bağlantı hatları, üretim faaliyeti gösteren ilgili tüzel kişiler tarafından tesis edilir ve bu tesisler münhasıran söz konusu üretim tesisinin üretiminin nakli için kullanıldığı sürece bu tüzel kişiler tarafından işletilir. Bu konuya ilişkin bağlantı ve sistem kullanım anlaşmaları Türkiye Elektrik İletim Anonim Şirketi ile yapılır. Bu tesisler için kamulaştırılan taşınmazlar Hazine adına tescil edilir. Bu bağlantı hatlarının üretim faaliyeti gösteren başka bir tüzel kişi tarafından da kullanılması veya dağıtım sistemi ile irtibatlanması halinde hatlar, Maliye Bakanlığının görüşü alınmak kaydıyla ilgili dağıtım şirketine devredilir. Bu tesislerin devrine ilişkin usul ve esaslar Kurum tarafından yayımlanacak bir tebliğ ile düzenlenir.</w:t>
      </w:r>
    </w:p>
    <w:p>
      <w:pPr>
        <w:pStyle w:val="Normal"/>
        <w:tabs>
          <w:tab w:val="clear" w:pos="708"/>
          <w:tab w:val="left" w:pos="567" w:leader="none"/>
        </w:tabs>
        <w:spacing w:lineRule="exact" w:line="240"/>
        <w:jc w:val="both"/>
        <w:rPr/>
      </w:pPr>
      <w:r>
        <w:rPr/>
        <w:tab/>
        <w:t>31/12/2015 tarihine kadar, üretim tesislerinin sisteme bağlantısı için yeni iletim tesisi ve bu tesisin sisteme bağlanabilmesi için yeni iletim hatlarının yapılmasının gerekli olduğu hallerde; bu tesislerin yapımı için Türkiye Elektrik İletim Anonim Şirketinin yeterli finansmanının mevcut olmaması durumunda, söz konusu yatırımlar, bu tesise bağlantı talebinde bulunan tüzel kişi veya kişilerce müştereken yapılabilir veya finanse edilebilir. Yapılan yatırımın tutarı ilgili tüzel kişi veya kişiler ile Türkiye Elektrik İletim Anonim Şirketi arasında yapılacak tesis sözleşmesi ile bağlantı ve sistem kullanım anlaşmaları çerçevesinde geri ödenir. Geri ödeme süresi en fazla on yıldır. Bu konuya ilişkin usul ve esaslar Kurum tarafından çıkarılacak tebliğ ile düzenlenir.</w:t>
      </w:r>
    </w:p>
    <w:p>
      <w:pPr>
        <w:pStyle w:val="Normal"/>
        <w:tabs>
          <w:tab w:val="clear" w:pos="708"/>
          <w:tab w:val="left" w:pos="567" w:leader="none"/>
        </w:tabs>
        <w:spacing w:lineRule="exact" w:line="240"/>
        <w:jc w:val="both"/>
        <w:rPr/>
      </w:pPr>
      <w:r>
        <w:rPr/>
        <w:tab/>
        <w:t>c)  31/12/2012 tarihine kadar işletmeye girecek  üretim ve otoprodüktör lisansı sahibi tüzel kişilere aşağıdaki teşvikler sağlanır:</w:t>
      </w:r>
    </w:p>
    <w:p>
      <w:pPr>
        <w:pStyle w:val="Normal"/>
        <w:tabs>
          <w:tab w:val="clear" w:pos="708"/>
          <w:tab w:val="left" w:pos="567" w:leader="none"/>
        </w:tabs>
        <w:spacing w:lineRule="exact" w:line="240"/>
        <w:jc w:val="both"/>
        <w:rPr/>
      </w:pPr>
      <w:r>
        <w:rPr/>
        <w:tab/>
        <w:t>1) Üretim tesislerinin, işletmeye giriş tarihlerinden itibaren beş yıl süreyle iletim sistemi sistem kullanım bedellerinden yüzde elli indirim yapılır.</w:t>
      </w:r>
    </w:p>
    <w:p>
      <w:pPr>
        <w:pStyle w:val="Normal"/>
        <w:tabs>
          <w:tab w:val="clear" w:pos="708"/>
          <w:tab w:val="left" w:pos="567" w:leader="none"/>
        </w:tabs>
        <w:spacing w:lineRule="exact" w:line="240"/>
        <w:jc w:val="both"/>
        <w:rPr/>
      </w:pPr>
      <w:r>
        <w:rPr/>
        <w:tab/>
        <w:t>2) Üretim tesislerinin yatırım döneminde, üretim tesisleriyle ilgili yapılan işlemler ve düzenlenen kâğıtlar damga vergisi ve harçtan müstesnadır.</w:t>
      </w:r>
    </w:p>
    <w:p>
      <w:pPr>
        <w:pStyle w:val="Normal"/>
        <w:tabs>
          <w:tab w:val="clear" w:pos="708"/>
          <w:tab w:val="left" w:pos="567" w:leader="none"/>
        </w:tabs>
        <w:spacing w:lineRule="exact" w:line="240"/>
        <w:jc w:val="both"/>
        <w:rPr/>
      </w:pPr>
      <w:r>
        <w:rPr/>
        <w:tab/>
        <w:t xml:space="preserve">d) 4628 sayılı Elektrik Piyasası Kanunu ve 5346 sayılı Yenilenebilir Enerji Kaynaklarının Elektrik Enerjisi Üretimi Amaçlı Kullanımına İlişkin Kanun kapsamında gerçekleştirilecek hidroelektrik santral projeleri ile 4283 sayılı Yap-İşlet Modeli ile Elektrik Enerjisi Üretim Tesislerinin Kurulması ve İşletilmesi ile Enerji Satışının Düzenlenmesi Hakkında Kanunun geçici 4 üncü maddesinin ikinci fıkrası kapsamında yerli kaynaklara dayalı elektrik üretimi amacıyla yapılacak yatırımların gerçekleştirilmesi için demiryolu ulaşım güzergahlarının değiştirilmesinin zorunlu olduğu hallerde, Türkiye Cumhuriyeti Devlet Demiryolları İşletmesi Genel Müdürlüğünce (TCDD Genel Müdürlüğü) demiryolu ulaşım güzergahlarının değiştirilmesi işi, enerji yatırımını gerçekleştirecek firmaya, ilgili idareye ait birim fiyatlarla hesaplanacak yer değiştirmeye ilişkin yatırım bedelinden yüzde yirmibeş oranında indirim yapılarak belirlenen ve ilgili Bakan tarafından onaylanan bedelle yaptırılır. Ödenek karşılığı kaynağın aktarılmış olması koşuluyla söz konusu bedelin yarısı işin yüzde ellisinin bitimini müteakip, kalan kısmı ise işin bitimini takip eden altı ay içerisinde ve her halükarda 31/12/2012 tarihine kadar yapılır. </w:t>
      </w:r>
    </w:p>
    <w:p>
      <w:pPr>
        <w:pStyle w:val="Normal"/>
        <w:tabs>
          <w:tab w:val="clear" w:pos="708"/>
          <w:tab w:val="left" w:pos="567" w:leader="none"/>
        </w:tabs>
        <w:spacing w:lineRule="exact" w:line="240"/>
        <w:jc w:val="both"/>
        <w:rPr/>
      </w:pPr>
      <w:r>
        <w:rPr/>
        <w:tab/>
        <w:t>Bu işlerin finansmanında kullanılmak üzere, Özelleştirme Fonunun 1/6/2008-31/12/2012 tarihleri arasındaki dönemde oluşacak nakit fazlasından TCDD Genel Müdürlüğünün talebi üzerine Özelleştirme Yüksek Kurulu kararına göre belirlenecek tutar, Fon tarafından Hazine İç Ödemeler Muhasebe Birimi hesaplarına aktarılır ve ilgili yıl genel bütçesinin (B) işaretli cetveline gelir kaydedilir. Kaydedilen bu tutarları Yüksek Planlama Kurulu kararına istinaden ve TCDD Genel Müdürlüğünün sermayesine mahsuben ödenmek üzere, Hazine Müsteşarlığı yılı bütçesinin ilgili tertiplerine ödenek kaydetmeye Maliye Bakanı yetkilidir. Bu ödenekler yılı Yatırım Programı ile ilişkilendirilir.</w:t>
      </w:r>
    </w:p>
    <w:p>
      <w:pPr>
        <w:pStyle w:val="Normal"/>
        <w:tabs>
          <w:tab w:val="clear" w:pos="708"/>
          <w:tab w:val="left" w:pos="567" w:leader="none"/>
        </w:tabs>
        <w:spacing w:lineRule="exact" w:line="240"/>
        <w:jc w:val="both"/>
        <w:rPr/>
      </w:pPr>
      <w:r>
        <w:rPr/>
        <w:tab/>
        <w:t>e) Devlet Su İşleri Genel Müdürlüğü tarafından 26/6/2003 tarihinden itibaren yapılmış olan ve ortak tesis yatırım bedeli geri ödemesi ihtiva etmeyen "Su Kullanım Hakkı ve İşletme Esaslarına İlişkin Anlaşmalar" ile ilgili olarak düzenlenen kâğıtlar damga vergisinden ve yapılan işlemler harçtan müstesnadır.</w:t>
      </w:r>
    </w:p>
    <w:p>
      <w:pPr>
        <w:pStyle w:val="Normal"/>
        <w:tabs>
          <w:tab w:val="clear" w:pos="708"/>
          <w:tab w:val="left" w:pos="567" w:leader="none"/>
        </w:tabs>
        <w:spacing w:lineRule="exact" w:line="240"/>
        <w:jc w:val="both"/>
        <w:rPr/>
      </w:pPr>
      <w:r>
        <w:rPr/>
        <w:tab/>
        <w:t>GEÇİCİ MADDE 15 – 3096 sayılı Kanun çerçevesinde gerçekleştirilmiş olan projeler kapsamında ilgili şirketlerle mülga Elektrik Enerjisi Fonu arasında imzalanan Fon Anlaşmaları gereğince, Fon tarafından sağlanan ve sağlanacak olan ve şirketlerin satış tarifelerine yansıtılmak suretiyle, şirketlere ilave kaynak sağlanarak Fona geri ödenmesi öngörülen kredilerin geri ödenmesinde faiz uygulanmaz.</w:t>
      </w:r>
    </w:p>
    <w:p>
      <w:pPr>
        <w:pStyle w:val="Normal"/>
        <w:tabs>
          <w:tab w:val="clear" w:pos="708"/>
          <w:tab w:val="left" w:pos="567" w:leader="none"/>
        </w:tabs>
        <w:spacing w:lineRule="exact" w:line="240"/>
        <w:jc w:val="both"/>
        <w:rPr/>
      </w:pPr>
      <w:r>
        <w:rPr/>
        <w:tab/>
        <w:t>GEÇİCİ MADDE 16 – Otoprodüktör gruplarına, mevcut lisanslarındaki hakları korunarak 30/6/2009 tarihine kadar üretim lisansı verilir. Bunun için otoprodüktör gruplarınca bu Kanunun yürürlüğe girmesinden sonra altı ay içerisinde Kuruma başvurulur. Kurul, otoprodüktör grup ortaklarının haklarının korunması için gereken önlemleri alır. Bu tarihten sonra Kuruma otoprodüktör grubu lisansı başvurusunda bulunulamaz, yapılan başvurular üretim lisansı başvurusu kapsamında değerlendirilir.</w:t>
      </w:r>
    </w:p>
    <w:p>
      <w:pPr>
        <w:pStyle w:val="Normal"/>
        <w:tabs>
          <w:tab w:val="clear" w:pos="708"/>
          <w:tab w:val="left" w:pos="567" w:leader="none"/>
        </w:tabs>
        <w:spacing w:lineRule="exact" w:line="240"/>
        <w:jc w:val="both"/>
        <w:rPr/>
      </w:pPr>
      <w:r>
        <w:rPr/>
        <w:tab/>
        <w:t xml:space="preserve">GEÇİCİ MADDE 17 – Dağıtım şirketi, dağıtım bölgesinde ilgili mevzuat hükümleri çerçevesinde otoyollar hariç, kamunun genel kullanımına yönelik cadde ve sokak aydınlatmasından ve bunlara ait gerekli ölçüm sistemlerinin tesis edilmesi ve işletilmesinden sorumludur. Bu tür aydınlatmaya ve trafik sinyalizasyonlarına ait tüketim giderleri, 1/1/2009 ila 31/12/2015 tarihleri arasındaki dönem için Hazine Müsteşarlığı bütçesine konulacak ödenekten karşılanır. </w:t>
      </w:r>
    </w:p>
    <w:p>
      <w:pPr>
        <w:pStyle w:val="Normal"/>
        <w:tabs>
          <w:tab w:val="clear" w:pos="708"/>
          <w:tab w:val="left" w:pos="567" w:leader="none"/>
        </w:tabs>
        <w:spacing w:lineRule="exact" w:line="240"/>
        <w:jc w:val="both"/>
        <w:rPr/>
      </w:pPr>
      <w:r>
        <w:rPr/>
        <w:tab/>
        <w:t xml:space="preserve">Kamuya ait park, bahçe, tarihî ve ören yerleri gibi halka açık yerler ile reklam ve benzeri amaçlı panoların genel aydınlatmalarına ilişkin tüketim giderleri, ilgisine göre ilgili belediye veya il özel idaresince karşılanır. Belediyeler tarafından ödenmeyen bu kapsamdaki genel aydınlatma tüketim giderleri, ilgili belediyenin Elektrik ve Hava Gazı Tüketim Vergisi ile genel bütçe vergi gelirlerinden belediyelere aktarılan paylardan kesinti yapılmak suretiyle tahsil edilir. </w:t>
      </w:r>
    </w:p>
    <w:p>
      <w:pPr>
        <w:pStyle w:val="Normal"/>
        <w:tabs>
          <w:tab w:val="clear" w:pos="708"/>
          <w:tab w:val="left" w:pos="567" w:leader="none"/>
        </w:tabs>
        <w:spacing w:lineRule="exact" w:line="240"/>
        <w:jc w:val="both"/>
        <w:rPr/>
      </w:pPr>
      <w:r>
        <w:rPr/>
        <w:tab/>
        <w:t xml:space="preserve">Güvenlik amacıyla yapılan sınır aydınlatmalarına ait tüketim giderleri, İçişleri Bakanlığı bütçesine konulacak ödenekten, toplumun ibadetine açılmış ve ücretsiz girilen ibadethanelere ilişkin aydınlatma giderleri ise Diyanet İşleri Başkanlığı bütçesine konulacak ödenekten karşılanır. </w:t>
      </w:r>
    </w:p>
    <w:p>
      <w:pPr>
        <w:pStyle w:val="Normal"/>
        <w:tabs>
          <w:tab w:val="clear" w:pos="708"/>
          <w:tab w:val="left" w:pos="567" w:leader="none"/>
        </w:tabs>
        <w:spacing w:lineRule="exact" w:line="240"/>
        <w:jc w:val="both"/>
        <w:rPr/>
      </w:pPr>
      <w:r>
        <w:rPr/>
        <w:tab/>
        <w:t>Aydınlatma yükümlülüğünün kapsamı, aydınlatma payının belirlenmesi, ölçüme ilişkin teknik esaslar ile ödemeye, kesinti yapılmasına, uygulamaya ve denetime ilişkin esas ve usuller Bakanlık ve Hazine Müsteşarlığının görüşleri alınmak suretiyle Kurul tarafından yürürlüğe konulacak yönetmelikle düzenleni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MADDE 10 –</w:t>
      </w:r>
      <w:r>
        <w:rPr/>
        <w:t xml:space="preserve"> 6/6/2002 tarihli ve 4760 sayılı Özel Tüketim Vergisi Kanununa aşağıdaki geçici madde eklenmiştir.</w:t>
      </w:r>
    </w:p>
    <w:p>
      <w:pPr>
        <w:pStyle w:val="Normal"/>
        <w:tabs>
          <w:tab w:val="clear" w:pos="708"/>
          <w:tab w:val="left" w:pos="567" w:leader="none"/>
        </w:tabs>
        <w:spacing w:lineRule="exact" w:line="240"/>
        <w:jc w:val="both"/>
        <w:rPr/>
      </w:pPr>
      <w:r>
        <w:rPr/>
        <w:tab/>
        <w:t xml:space="preserve">"GEÇİCİ MADDE 5 – 31/12/2012 tarihine kadar, Kanuna ekli (I) sayılı listenin (A) cetvelinde yer alan 2710.19.61.00.11, 2710.19.61.00.19, 2710.19.63.00.11, 2710.19.63.00.19, 2710.19.65.00.11,  2710.19.65.00.19, 2710.19.69.00.11 ve  2710.19.69.00.99 G.T.İ.P. numaralı malların yalnızca elektrik üretiminde kullanılmak üzere teslimi ile birincil yakıtı doğalgaz ve ikincil yakıtı akaryakıt olan santrallara Enerji ve Tabii Kaynaklar Bakanlığı talimatı veya onayı ile Kanuna ekli (I) sayılı listenin (A) cetvelinde yer alan 2710.19.41.00.11, 2710.19.41.00.18, 2710.19.45.00.11, 2710.19.45.00.12 ve 2710.19.49.00.11 G.T.İ.P. numaralı malların aynı amaçla kullanılmak üzere teslimi vergiden müstesnadır. </w:t>
      </w:r>
    </w:p>
    <w:p>
      <w:pPr>
        <w:pStyle w:val="Normal"/>
        <w:tabs>
          <w:tab w:val="clear" w:pos="708"/>
          <w:tab w:val="left" w:pos="567" w:leader="none"/>
        </w:tabs>
        <w:spacing w:lineRule="exact" w:line="240"/>
        <w:jc w:val="both"/>
        <w:rPr/>
      </w:pPr>
      <w:r>
        <w:rPr/>
        <w:tab/>
        <w:t xml:space="preserve"> Bu maddenin uygulanmasına ilişkin usul ve esasları Maliye Bakanlığı belirlemeye yetkilidir."  </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r>
      <w:r>
        <w:rPr>
          <w:b/>
        </w:rPr>
        <w:t xml:space="preserve"> MADDE 11 –</w:t>
      </w:r>
      <w:r>
        <w:rPr/>
        <w:t xml:space="preserve"> 4/12/1984 tarihli ve 3093 sayılı Türkiye Radyo-Televizyon Gelirleri Kanununun 4 üncü maddesinin (c) bendi aşağıdaki şekilde değiştirilmiştir.</w:t>
      </w:r>
    </w:p>
    <w:p>
      <w:pPr>
        <w:pStyle w:val="Normal"/>
        <w:tabs>
          <w:tab w:val="clear" w:pos="708"/>
          <w:tab w:val="left" w:pos="567" w:leader="none"/>
        </w:tabs>
        <w:spacing w:lineRule="exact" w:line="240"/>
        <w:jc w:val="both"/>
        <w:rPr/>
      </w:pPr>
      <w:r>
        <w:rPr/>
        <w:tab/>
        <w:t>"c) Nihai  tüketiciye elektrik enerjisi satışı yapan lisans sahibi tüzel kişiler, iletim, dağıtım ve perakende satış hizmetlerine ilişkin bedeller hariç olmak üzere, elektrik enerjisi satış bedelinin yüzde ikisi tutarındaki payı (Katma Değer Vergisi, diğer vergiler, fon ve paylar ile benzeri kesintiler hariç) faturalarında ayrıca gösterir ve bu kapsamdaki bedelleri Türkiye Radyo-Televizyon Kurumuna intikal ettirirler. Organize sanayi bölgeleri tüzel kişilikleri, serbest tüketici olarak tedarikçilerden katılımcıları için temin ettikleri enerjiye ilişkin olarak Türkiye Radyo-Televizyon Kurumuna ayrıca pay yatırmaz."</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r>
      <w:r>
        <w:rPr>
          <w:b/>
        </w:rPr>
        <w:t xml:space="preserve">MADDE 12 – </w:t>
      </w:r>
      <w:r>
        <w:rPr/>
        <w:t>3093 sayılı Kanunun 5 inci maddesinin (c) bendi aşağıdaki şekilde değiştirilmiştir.</w:t>
      </w:r>
    </w:p>
    <w:p>
      <w:pPr>
        <w:pStyle w:val="Normal"/>
        <w:tabs>
          <w:tab w:val="clear" w:pos="708"/>
          <w:tab w:val="left" w:pos="567" w:leader="none"/>
        </w:tabs>
        <w:spacing w:lineRule="exact" w:line="240"/>
        <w:jc w:val="both"/>
        <w:rPr/>
      </w:pPr>
      <w:r>
        <w:rPr/>
        <w:tab/>
        <w:t>"c) Nihai tüketiciye elektrik enerjisi satışı yapan lisans sahibi tüzel kişilerce, bu Kanunun 4 üncü maddesinin (c) bendine göre hesaplanacak bedeller en geç tahakkuku takip eden ikinci ayın yirmibeşinde Türkiye Radyo-Televizyon Kurumunun göstereceği banka hesabına ödenir ve tahakkuk cetvelleri aynı süre içinde Türkiye Radyo-Televizyon Kurumuna gönderilir.</w:t>
      </w:r>
    </w:p>
    <w:p>
      <w:pPr>
        <w:pStyle w:val="Normal"/>
        <w:tabs>
          <w:tab w:val="clear" w:pos="708"/>
          <w:tab w:val="left" w:pos="567" w:leader="none"/>
        </w:tabs>
        <w:spacing w:lineRule="exact" w:line="240"/>
        <w:jc w:val="both"/>
        <w:rPr/>
      </w:pPr>
      <w:r>
        <w:rPr/>
        <w:tab/>
        <w:t>Nihai tüketiciye elektrik enerjisi satışı yapan lisans sahibi tüzel kişiler üçer aylık dönem bilânçoları kesinleştiğinde, o dönemin ödemeleri ile bilançoya göre ortaya çıkacak farklar müteakip ayın sonuna kadar taraflarca mutabakatı yapılarak tasfiye edilir.</w:t>
      </w:r>
    </w:p>
    <w:p>
      <w:pPr>
        <w:pStyle w:val="Normal"/>
        <w:tabs>
          <w:tab w:val="clear" w:pos="708"/>
          <w:tab w:val="left" w:pos="567" w:leader="none"/>
        </w:tabs>
        <w:spacing w:lineRule="exact" w:line="240"/>
        <w:jc w:val="both"/>
        <w:rPr/>
      </w:pPr>
      <w:r>
        <w:rPr/>
        <w:tab/>
        <w:t>Ödemelerin geciktirilmesi halinde, her geçen ay ve kesri için, nihai tüketiciye elektrik enerjisi satışı yapan lisans sahibi tüzel kişilere 6183 sayılı Amme Alacaklarının Tahsil Usulü Hakkında Kanunda öngörülen gecikme zammı oranında gecikme faizi uygulanır. Kurum alacağı 9/6/1932 tarihli ve 2004 sayılı İcra ve İflas Kanunu hükümlerince takip ve tahsil olunu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MADDE 13 –</w:t>
      </w:r>
      <w:r>
        <w:rPr/>
        <w:t xml:space="preserve"> 28/5/1986 tarihli ve 3291 sayılı Kanunun ek 2 nci maddesinin dördüncü fıkrasında yer alan "Elektrik enerjisi dağıtımı alanında faaliyet gösteren kamu ve özel sektör kuruluşlarının" ibaresi "Nihai tüketiciye elektrik enerjisi satışı yapan lisans sahibi tüzel kişilerin" şeklinde değiştirilmiş ve fıkranın sonuna aşağıdaki cümleler eklenmiştir.</w:t>
      </w:r>
    </w:p>
    <w:p>
      <w:pPr>
        <w:pStyle w:val="Normal"/>
        <w:tabs>
          <w:tab w:val="clear" w:pos="708"/>
          <w:tab w:val="left" w:pos="567" w:leader="none"/>
        </w:tabs>
        <w:spacing w:lineRule="exact" w:line="240" w:before="57" w:after="0"/>
        <w:jc w:val="both"/>
        <w:rPr/>
      </w:pPr>
      <w:r>
        <w:rPr/>
        <w:t>"Nihai tüketiciye elektrik enerjisi satışı yapan lisans sahibi tüzel kişilerin sektör altyapı giderlerine katkı payı, iletim, dağıtım ve perakende satış hizmetlerine ilişkin bedeller hariç olmak üzere belirlenir. Tedarikçiler bu bedeli faturalarında ayrıca gösterir ve tahakkuku takip eden ikinci ayın yirmisinde Enerji ve Tabii Kaynaklar Bakanlığına intikal ettirirler. Organize sanayi bölgeleri tüzel kişilikleri, serbest tüketici olarak tedarikçilerden katılımcıları için temin ettikleri enerjiye ilişkin olarak ayrıca katkı payı yatırmaz."</w:t>
      </w:r>
    </w:p>
    <w:p>
      <w:pPr>
        <w:pStyle w:val="Normal"/>
        <w:tabs>
          <w:tab w:val="clear" w:pos="708"/>
          <w:tab w:val="left" w:pos="567" w:leader="none"/>
        </w:tabs>
        <w:spacing w:lineRule="exact" w:line="240" w:before="57" w:after="0"/>
        <w:jc w:val="both"/>
        <w:rPr/>
      </w:pPr>
      <w:r>
        <w:rPr/>
      </w:r>
    </w:p>
    <w:p>
      <w:pPr>
        <w:pStyle w:val="Normal"/>
        <w:tabs>
          <w:tab w:val="clear" w:pos="708"/>
          <w:tab w:val="left" w:pos="567" w:leader="none"/>
        </w:tabs>
        <w:spacing w:lineRule="exact" w:line="240"/>
        <w:jc w:val="both"/>
        <w:rPr/>
      </w:pPr>
      <w:r>
        <w:rPr>
          <w:b/>
        </w:rPr>
        <w:tab/>
        <w:t>MADDE 14 –</w:t>
      </w:r>
      <w:r>
        <w:rPr/>
        <w:t xml:space="preserve"> 26/5/1981 tarihli ve 2464 sayılı Belediye Gelirleri Kanununun 35 inci maddesinin ikinci fıkrası aşağıdaki şekilde değiştirilmiştir.  </w:t>
      </w:r>
    </w:p>
    <w:p>
      <w:pPr>
        <w:pStyle w:val="Normal"/>
        <w:tabs>
          <w:tab w:val="clear" w:pos="708"/>
          <w:tab w:val="left" w:pos="567" w:leader="none"/>
        </w:tabs>
        <w:spacing w:lineRule="exact" w:line="240"/>
        <w:jc w:val="both"/>
        <w:rPr/>
      </w:pPr>
      <w:r>
        <w:rPr/>
        <w:tab/>
        <w:t>"20/2/2001 tarihli ve 4628 sayılı Elektrik Piyasası Kanununa göre elektrik enerjisini tedarik eden ve havagazını dağıtan kuruluşlar, satış bedeli ile birlikte bu verginin de tahsilinden ve ilgili belediyeye yatırılmasından sorumludurlar. Organize sanayi bölgelerinde tüketilen elektrik enerjisinin vergisini organize sanayi bölgeleri tüzel kişiliklerine elektriği temin eden kuruluş öde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MADDE 15 –</w:t>
      </w:r>
      <w:r>
        <w:rPr/>
        <w:t xml:space="preserve"> 2464 sayılı Kanunun 37 nci maddesi aşağıdaki şekilde değiştirilmiştir.</w:t>
      </w:r>
    </w:p>
    <w:p>
      <w:pPr>
        <w:pStyle w:val="Normal"/>
        <w:tabs>
          <w:tab w:val="clear" w:pos="708"/>
          <w:tab w:val="left" w:pos="567" w:leader="none"/>
        </w:tabs>
        <w:spacing w:lineRule="exact" w:line="240"/>
        <w:jc w:val="both"/>
        <w:rPr/>
      </w:pPr>
      <w:r>
        <w:rPr/>
        <w:tab/>
        <w:t>"MADDE 37 – Verginin matrahı; elektriğin iletimi, dağıtımı ve perakende satış hizmetlerine ilişkin bedelleri hariç olmak üzere, elektrik enerjisi satış bedeli ile havagazının satış bedelidir. Matraha vergi, fon ve paylar dahil edilmez."</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MADDE 16 –</w:t>
      </w:r>
      <w:r>
        <w:rPr/>
        <w:t xml:space="preserve"> 2464 sayılı Kanunun 39 uncu maddesinin birinci cümlesinde yer alan "Elektrik ve havagazını" ibaresi "Elektrik enerjisini tedarik eden veya havagazını" şeklinde değiştirilmişti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MADDE 17 –</w:t>
      </w:r>
      <w:r>
        <w:rPr/>
        <w:t xml:space="preserve"> 18/4/2001 tarihli ve 4646 sayılı Doğal Gaz Piyasası Kanununun 7 nci maddesinin (a) bendinin (3) numaralı alt bendi aşağıdaki şekilde değiştirilmiştir.</w:t>
      </w:r>
    </w:p>
    <w:p>
      <w:pPr>
        <w:pStyle w:val="Normal"/>
        <w:tabs>
          <w:tab w:val="clear" w:pos="708"/>
          <w:tab w:val="left" w:pos="567" w:leader="none"/>
        </w:tabs>
        <w:spacing w:lineRule="exact" w:line="240"/>
        <w:jc w:val="both"/>
        <w:rPr/>
      </w:pPr>
      <w:r>
        <w:rPr/>
        <w:tab/>
        <w:t xml:space="preserve">"3) Doğal gaz piyasa faaliyeti yapan herhangi bir tüzel kişi, kendi faaliyet alanı dışında faaliyet gösteren tüzel kişilerden sadece birine iştirak edebilir; ancak ayrı bir şirket kuramaz. İştirak ettiği tüzel kişi üzerinde doğrudan veya dolaylı olarak  o tüzel kişinin sermayesinin veya ticari mal varlığının yarısından fazlasını veya oy haklarının yarısından fazlasını kullanma hakkına ya da denetim kurulu, yönetim kurulu veya tüzel kişiyi temsile yetkili organların üyelerinin yarıdan fazlasını atama hakkına ya da işlerini idare etme hakkına sahip olamaz. Kendi faaliyet alanında, faaliyet gösteren hiçbir tüzel kişiye iştirak edemez ve şirket kuramaz. BOTAŞ'ın mevcut iştirakleri, uluslararası projeler için kurulacak şirketleri ve gerçekleştireceği iştirakleri için bu madde hükmü uygulanmaz."  </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MADDE 18 –</w:t>
      </w:r>
      <w:r>
        <w:rPr/>
        <w:t xml:space="preserve"> 4646 sayılı Kanunun 11 inci maddesinin sondan bir önceki paragrafı aşağıdaki şekilde değiştirilmiştir. </w:t>
      </w:r>
    </w:p>
    <w:p>
      <w:pPr>
        <w:pStyle w:val="Normal"/>
        <w:tabs>
          <w:tab w:val="clear" w:pos="708"/>
          <w:tab w:val="left" w:pos="567" w:leader="none"/>
        </w:tabs>
        <w:spacing w:lineRule="exact" w:line="240"/>
        <w:jc w:val="both"/>
        <w:rPr/>
      </w:pPr>
      <w:r>
        <w:rPr/>
        <w:tab/>
        <w:t>"Bu maddede belirtilen esaslar doğrultusunda Kurum, bütün tarife türleri için tarifeler yönetmeliği hazırlar. Bu yönetmelik çerçevesinde, ilgili tüzel kişilerce tarife önerileri hazırlanır ve Kuruma sunulur. Kurum ilgili tüzel kişilerin mali verileri ve tarife önerileri ile piyasa verilerinden hareketle tarifeleri belirler. İlgili tüzel kişiler, Kurul tarafından onaylanan tarifeleri uygular. Tarife esasları ve limitleri Kurumca enflasyon ve diğer hususlar göz önüne alınarak yeniden ayarlanabili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MADDE 19 –</w:t>
      </w:r>
      <w:r>
        <w:rPr/>
        <w:t xml:space="preserve"> 4646 sayılı Kanunun 12 nci maddesinin (d) fıkrası aşağıdaki şekilde değiştirilmiştir.</w:t>
      </w:r>
    </w:p>
    <w:p>
      <w:pPr>
        <w:pStyle w:val="Normal"/>
        <w:tabs>
          <w:tab w:val="clear" w:pos="708"/>
          <w:tab w:val="left" w:pos="567" w:leader="none"/>
        </w:tabs>
        <w:spacing w:lineRule="exact" w:line="240"/>
        <w:jc w:val="both"/>
        <w:rPr/>
      </w:pPr>
      <w:r>
        <w:rPr/>
        <w:tab/>
        <w:t>"d) Kurumun para, evrak ve her çeşit malları Devlet malı hükmündedir. Görevleri ile ilgili olarak suç işleyen Kurul Başkanı ve üyeleri ile Kurum personeli kamu görevlileri gibi cezalandırılır. Kurul üyeleri ve personeline karşı işlenen suçlar kamu görevlilerine karşı işlenmiş sayılır. Görevleri ile ilgili olarak suç işleyen Kurul Başkanı ve üyeleri ile Kurum personeli hakkında soruşturma ve kovuşturmalar 4483 sayılı Memurlar ve Diğer Kamu Görevlilerinin Yargılanması Hakkında Kanuna göre yapılı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MADDE 20 –</w:t>
      </w:r>
      <w:r>
        <w:rPr/>
        <w:t xml:space="preserve"> 4646 sayılı Kanunun geçici 2 nci maddesinin birinci fıkrasının ilk cümlesi aşağıdaki şekilde değiştirilmiş ve üçüncü fıkradan sonra gelmek üzere aşağıdaki fıkralar eklenmiştir.</w:t>
      </w:r>
    </w:p>
    <w:p>
      <w:pPr>
        <w:pStyle w:val="Normal"/>
        <w:tabs>
          <w:tab w:val="clear" w:pos="708"/>
          <w:tab w:val="left" w:pos="567" w:leader="none"/>
        </w:tabs>
        <w:spacing w:lineRule="exact" w:line="240"/>
        <w:jc w:val="both"/>
        <w:rPr/>
      </w:pPr>
      <w:r>
        <w:rPr/>
        <w:tab/>
        <w:t>"BOTAŞ, bu Kanunun yayımlandığı tarihten sonra ithalatı ulusal tüketimin yüzde yirmisi oranına düşünceye kadar, sıvılaştırılmış doğal gaz (LNG) ithalatı haricinde yeni doğal gaz alım sözleşmesi yapamaz."</w:t>
      </w:r>
    </w:p>
    <w:p>
      <w:pPr>
        <w:pStyle w:val="Normal"/>
        <w:tabs>
          <w:tab w:val="clear" w:pos="708"/>
          <w:tab w:val="left" w:pos="567" w:leader="none"/>
        </w:tabs>
        <w:spacing w:lineRule="exact" w:line="240"/>
        <w:jc w:val="both"/>
        <w:rPr/>
      </w:pPr>
      <w:r>
        <w:rPr/>
        <w:tab/>
        <w:t xml:space="preserve">"Ancak bu hükümler, sıvılaştırılmış doğal gaz (LNG) ithalatı için uygulanmaz. Ayrıca, yapılacak spot sıvılaştırılmış doğal gaz  (LNG) ithalatında bu Kanunun 4 üncü maddesinin dördüncü fıkrasının (a) bendinin (2), (3) ve (4) numaralı alt bentleri ve  (4) numaralı alt bendini takip eden birinci paragrafta belirtilen şartlar aranmaz. </w:t>
      </w:r>
    </w:p>
    <w:p>
      <w:pPr>
        <w:pStyle w:val="Normal"/>
        <w:tabs>
          <w:tab w:val="clear" w:pos="708"/>
          <w:tab w:val="left" w:pos="567" w:leader="none"/>
        </w:tabs>
        <w:spacing w:lineRule="exact" w:line="240"/>
        <w:jc w:val="both"/>
        <w:rPr/>
      </w:pPr>
      <w:r>
        <w:rPr/>
        <w:tab/>
        <w:t>Sıvılaştırılmış doğal gaz (LNG) ithalat lisansları için bu Kanunun 4 üncü maddesinin ikinci fıkrasında yer alan altmış günlük süre otuz gün olarak uygulanır."</w:t>
      </w:r>
    </w:p>
    <w:p>
      <w:pPr>
        <w:pStyle w:val="Normal"/>
        <w:tabs>
          <w:tab w:val="clear" w:pos="708"/>
          <w:tab w:val="left" w:pos="567" w:leader="none"/>
        </w:tabs>
        <w:spacing w:lineRule="exact" w:line="240"/>
        <w:jc w:val="both"/>
        <w:rPr>
          <w:b/>
          <w:b/>
        </w:rPr>
      </w:pPr>
      <w:r>
        <w:rPr>
          <w:b/>
        </w:rPr>
        <w:tab/>
      </w:r>
    </w:p>
    <w:p>
      <w:pPr>
        <w:pStyle w:val="Normal"/>
        <w:tabs>
          <w:tab w:val="clear" w:pos="708"/>
          <w:tab w:val="left" w:pos="567" w:leader="none"/>
        </w:tabs>
        <w:spacing w:lineRule="exact" w:line="240"/>
        <w:jc w:val="both"/>
        <w:rPr/>
      </w:pPr>
      <w:r>
        <w:rPr>
          <w:b/>
        </w:rPr>
        <w:tab/>
        <w:t>MADDE 21 –</w:t>
      </w:r>
      <w:r>
        <w:rPr/>
        <w:t xml:space="preserve"> 18/4/2007 tarihli ve 5627 sayılı Enerji Verimliliği Kanununun 7 nci maddesinin birinci fıkrasının (ğ) bendi aşağıdaki şekilde değiştirilmiş ve (h) bendi yürürlükten kaldırılmıştır.</w:t>
      </w:r>
    </w:p>
    <w:p>
      <w:pPr>
        <w:pStyle w:val="Normal"/>
        <w:tabs>
          <w:tab w:val="clear" w:pos="708"/>
          <w:tab w:val="left" w:pos="567" w:leader="none"/>
        </w:tabs>
        <w:spacing w:lineRule="exact" w:line="240"/>
        <w:jc w:val="both"/>
        <w:rPr/>
      </w:pPr>
      <w:r>
        <w:rPr/>
        <w:tab/>
        <w:t xml:space="preserve">"ğ) Yakma tesislerinde yer alan kazanların, brülörlerin, kat kaloriferi ve kombilerin, elektrik motorlarının, klimaların, elektrikli ev aletlerinin ve ampullerin sınıflandırılmasına ve asgarî verimlerinin belirlenmesine ilişkin usul ve esaslar Sanayi ve Ticaret Bakanlığı tarafından belirlenir ve asgarî sınırları sağlamayanların satışına izin verilmez." </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MADDE 22 –</w:t>
      </w:r>
      <w:r>
        <w:rPr/>
        <w:t xml:space="preserve"> 5627 sayılı Kanunun geçici 6 ncı maddesinin üçüncü fıkrası aşağıdaki şekilde değiştirilmiştir.</w:t>
      </w:r>
    </w:p>
    <w:p>
      <w:pPr>
        <w:pStyle w:val="Normal"/>
        <w:tabs>
          <w:tab w:val="clear" w:pos="708"/>
          <w:tab w:val="left" w:pos="567" w:leader="none"/>
        </w:tabs>
        <w:spacing w:lineRule="exact" w:line="240"/>
        <w:jc w:val="both"/>
        <w:rPr/>
      </w:pPr>
      <w:r>
        <w:rPr/>
        <w:tab/>
        <w:t>"(3) Bu Kanunun yayımı tarihinden itibaren iki yıl süreyle 7 nci maddenin birinci fıkrasının (ğ)  bendinde yer alan asgarî sınırları sağlama şartı aranmaz."</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MADDE 23 –</w:t>
      </w:r>
      <w:r>
        <w:rPr/>
        <w:t xml:space="preserve"> 10/5/2005 tarihli ve 5346 sayılı Yenilenebilir Enerji Kaynaklarının Elektrik Enerjisi Üretimi Amaçlı Kullanımına İlişkin Kanunun 8 inci maddesi aşağıdaki şekilde değiştirilmiştir.</w:t>
      </w:r>
    </w:p>
    <w:p>
      <w:pPr>
        <w:pStyle w:val="Normal"/>
        <w:tabs>
          <w:tab w:val="clear" w:pos="708"/>
          <w:tab w:val="left" w:pos="567" w:leader="none"/>
        </w:tabs>
        <w:spacing w:lineRule="exact" w:line="240"/>
        <w:jc w:val="both"/>
        <w:rPr/>
      </w:pPr>
      <w:r>
        <w:rPr/>
        <w:tab/>
        <w:t xml:space="preserve">"MADDE 8 – Orman vasıflı  olan veya Hazinenin özel mülkiyetinde ya da Devletin hüküm ve tasarrufu altında bulunan taşınmazlardan bu Kanun kapsamındaki yenilenebilir enerji kaynaklarından elektrik enerjisi üretimi yapılmak amacıyla tesis, ulaşım yolları ve şebekeye bağlantı noktasına kadarki enerji nakil hattı için kullanılacak olanlar hakkında Çevre ve Orman Bakanlığı veya Maliye Bakanlığı tarafından bedeli karşılığında izin verilir, kiralama yapılır, irtifak hakkı tesis edilir veya kullanma izni verilir. </w:t>
      </w:r>
    </w:p>
    <w:p>
      <w:pPr>
        <w:pStyle w:val="Normal"/>
        <w:tabs>
          <w:tab w:val="clear" w:pos="708"/>
          <w:tab w:val="left" w:pos="567" w:leader="none"/>
        </w:tabs>
        <w:spacing w:lineRule="exact" w:line="240"/>
        <w:jc w:val="both"/>
        <w:rPr/>
      </w:pPr>
      <w:r>
        <w:rPr/>
        <w:tab/>
        <w:t xml:space="preserve">Bu maddenin birinci fıkrasında belirtilen amaçlarda kullanılacak olan taşınmazların 25/2/1998 tarihli ve 4342 sayılı Mera Kanunu kapsamında bulunan mera, yaylak, kışlak ile kamuya ait otlak ve çayır olması halinde, 4342 sayılı Mera Kanunu hükümleri uyarınca bu taşınmazlar, tahsis amacı değiştirilerek Hazine adına tescil edilir. Bu taşınmazlara ilişkin olarak, Maliye Bakanlığı tarafından bedeli karşılığında kiralama yapılır veya irtifak hakkı tesis edilir. </w:t>
      </w:r>
    </w:p>
    <w:p>
      <w:pPr>
        <w:pStyle w:val="Normal"/>
        <w:tabs>
          <w:tab w:val="clear" w:pos="708"/>
          <w:tab w:val="left" w:pos="567" w:leader="none"/>
        </w:tabs>
        <w:spacing w:lineRule="exact" w:line="240"/>
        <w:jc w:val="both"/>
        <w:rPr/>
      </w:pPr>
      <w:r>
        <w:rPr/>
        <w:tab/>
        <w:t>31/12/2012 tarihine kadar devreye alınacak bu tesislerden, ulaşım yollarından ve şebekeye bağlantı noktasına kadarki enerji nakil hatlarından yatırım ve işletme dönemlerinin ilk on yılında izin, kira, irtifak hakkı ve kullanma izni bedellerine yüzde seksenbeş indirim uygulanır. Orman Köylüleri Kalkındırma Geliri, Ağaçlandırma ve Erozyon Kontrolü Geliri alınmaz.</w:t>
      </w:r>
    </w:p>
    <w:p>
      <w:pPr>
        <w:pStyle w:val="Normal"/>
        <w:tabs>
          <w:tab w:val="clear" w:pos="708"/>
          <w:tab w:val="left" w:pos="567" w:leader="none"/>
        </w:tabs>
        <w:spacing w:lineRule="exact" w:line="240"/>
        <w:jc w:val="both"/>
        <w:rPr/>
      </w:pPr>
      <w:r>
        <w:rPr/>
        <w:tab/>
        <w:t>Bu Kanun kapsamındaki hidroelektrik üretim tesislerinin rezervuar alanında bulunan Hazinenin özel mülkiyetindeki ve Devletin hüküm ve tasarrufu altındaki taşınmaz mallar için Maliye Bakanlığı tarafından bedelsiz olarak kullanma izni verili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MADDE 24 –</w:t>
      </w:r>
      <w:r>
        <w:rPr/>
        <w:t xml:space="preserve"> 3/5/1985 tarihli ve 3194 sayılı İmar Kanununun 9 uncu maddesinin birinci fıkrasında yer alan "ile ilgili" ibaresi "ve enerji tesisleriyle ilgili alt yapı, üst yapı ve iletim hatlarına ilişkin" şeklinde değiştirilmişti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MADDE 25 –</w:t>
      </w:r>
      <w:r>
        <w:rPr/>
        <w:t xml:space="preserve"> 3194 sayılı Kanuna aşağıdaki geçici madde eklenmiştir.</w:t>
      </w:r>
    </w:p>
    <w:p>
      <w:pPr>
        <w:pStyle w:val="Normal"/>
        <w:tabs>
          <w:tab w:val="clear" w:pos="708"/>
          <w:tab w:val="left" w:pos="567" w:leader="none"/>
        </w:tabs>
        <w:spacing w:lineRule="exact" w:line="240"/>
        <w:jc w:val="both"/>
        <w:rPr/>
      </w:pPr>
      <w:r>
        <w:rPr/>
        <w:tab/>
        <w:t>"GEÇİCİ MADDE 11 – Bu maddenin yürürlüğe girdiği tarihe kadar yapı (inşaat) ruhsatı alınmış ve buna göre yapılmış olup, kullanma izni verilmeyen ve alınmayan yapılara; yol, elektrik, su, telefon, kanalizasyon, doğal gaz gibi alt yapı hizmetlerinden birinin veya birkaçının götürüldüğünün belgelenmesi halinde, ilgili yönetmelikler doğrultusunda fenni gereklerin yerine getirilmiş olması ve bu maddenin yayımı tarihinden itibaren başvurulması üzerine,  kullanma izni alınıncaya kadar ilgili mevzuatta tanımlanan ait olduğu abone grubu dikkate alınarak geçici olarak su ve/veya elektrik bağlanabilir. Bu kapsamda, ilgili belediyeden dağıtım şirketlerine elektriğin kesilmesi talebinin söz konusu olması halinde aboneliği iptal edileceğinden, su ve/veya elektrik bağlanması herhangi bir kazanılmış hak teşkil etmez. Ancak, yapı (inşaat) ruhsatı alınmış ve buna göre yapılmış olma şartı 12/10/2004 tarihinden önce yapılmış olan yapılarla ilgili olarak uygulanmaz.</w:t>
      </w:r>
    </w:p>
    <w:p>
      <w:pPr>
        <w:pStyle w:val="Normal"/>
        <w:tabs>
          <w:tab w:val="clear" w:pos="708"/>
          <w:tab w:val="left" w:pos="567" w:leader="none"/>
        </w:tabs>
        <w:spacing w:lineRule="exact" w:line="240"/>
        <w:jc w:val="both"/>
        <w:rPr/>
      </w:pPr>
      <w:r>
        <w:rPr/>
        <w:tab/>
        <w:t>Bu maddenin yürürlüğe girdiği tarihten önce yapılan abonelikler de ait olduğu gruba dönüştürülü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MADDE 26 –</w:t>
      </w:r>
      <w:r>
        <w:rPr/>
        <w:t xml:space="preserve"> 25/2/1998 tarihli ve 4342 sayılı Mera Kanununun 14 üncü maddesinin birinci fıkrasının (ğ) bendi ile ikinci fıkrası aşağıdaki şekilde değiştirilmiştir.</w:t>
      </w:r>
    </w:p>
    <w:p>
      <w:pPr>
        <w:pStyle w:val="Normal"/>
        <w:tabs>
          <w:tab w:val="clear" w:pos="708"/>
          <w:tab w:val="left" w:pos="567" w:leader="none"/>
        </w:tabs>
        <w:spacing w:lineRule="exact" w:line="240"/>
        <w:jc w:val="both"/>
        <w:rPr/>
      </w:pPr>
      <w:r>
        <w:rPr/>
        <w:tab/>
        <w:t>"ğ) Enerji Piyasası Düzenleme Kurumunun talebi üzerine, 4628 sayılı Elektrik Piyasası Kanunu, 4646 sayılı Doğal Gaz Piyasası Kanunu ve 5015 sayılı Petrol Piyasası Kanunu hükümlerine göre, petrol iletim faaliyetleri ile elektrik ve doğal gaz piyasası faaliyetleri için gerekli bulunan,"</w:t>
      </w:r>
    </w:p>
    <w:p>
      <w:pPr>
        <w:pStyle w:val="Normal"/>
        <w:tabs>
          <w:tab w:val="clear" w:pos="708"/>
          <w:tab w:val="left" w:pos="567" w:leader="none"/>
        </w:tabs>
        <w:spacing w:lineRule="exact" w:line="240"/>
        <w:jc w:val="both"/>
        <w:rPr/>
      </w:pPr>
      <w:r>
        <w:rPr/>
        <w:tab/>
        <w:t xml:space="preserve">"Bu madde kapsamında başvuruda bulunan kamu kurumları ile işletmeciler, faaliyetlerini çevreye ve kalan mera alanlarına zarar vermeyecek şekilde yürütmek ve kendilerine tahsis edilen yerleri tahsis süresi bitiminde eski vasfına getirmekle yükümlüdürler. Bu yerler, tahsis süresi bitiminde özel sicile kaydedilir." </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MADDE 27 –</w:t>
      </w:r>
      <w:r>
        <w:rPr/>
        <w:t xml:space="preserve"> 4/12/2003 tarihli ve 5015 sayılı Petrol Piyasası Kanununun 2 nci maddesinin birinci fıkrasının (39) numaralı bendi aşağıdaki şekilde değiştirilmiş ve 9 uncu maddesinin sekizinci fıkrası yürürlükten kaldırılmıştır.</w:t>
      </w:r>
    </w:p>
    <w:p>
      <w:pPr>
        <w:pStyle w:val="Normal"/>
        <w:tabs>
          <w:tab w:val="clear" w:pos="708"/>
          <w:tab w:val="left" w:pos="567" w:leader="none"/>
        </w:tabs>
        <w:spacing w:lineRule="exact" w:line="240"/>
        <w:jc w:val="both"/>
        <w:rPr/>
      </w:pPr>
      <w:r>
        <w:rPr/>
        <w:tab/>
        <w:t>"39. Taşıma: Ham petrol ve akaryakıtların, kabotaj kapsamında denizyolu ve demiryolu taşıma araçlarıyla yapılan nakil faaliyetlerini,"</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MADDE 28 –</w:t>
      </w:r>
      <w:r>
        <w:rPr/>
        <w:t xml:space="preserve"> 4/1/2002 tarihli ve 4734 sayılı Kamu İhale Kanununun 3 üncü maddesine aşağıdaki bent eklenmiştir.</w:t>
      </w:r>
    </w:p>
    <w:p>
      <w:pPr>
        <w:pStyle w:val="Normal"/>
        <w:tabs>
          <w:tab w:val="clear" w:pos="708"/>
          <w:tab w:val="left" w:pos="567" w:leader="none"/>
        </w:tabs>
        <w:spacing w:lineRule="exact" w:line="240"/>
        <w:jc w:val="both"/>
        <w:rPr/>
      </w:pPr>
      <w:r>
        <w:rPr/>
        <w:tab/>
        <w:t>"m) Boru Hatları ile Petrol Taşıma A.Ş. (BOTAŞ) tarafından ithalat yoluyla yapılacak spot sıvılaştırılmış doğal gaz (LNG) alımları,"</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GEÇİCİ MADDE 1 –</w:t>
      </w:r>
      <w:r>
        <w:rPr/>
        <w:t xml:space="preserve"> Bu Kanun gereği olarak, 4628 sayılı Elektrik Piyasası Kanununa dayalı olarak çıkarılan yönetmelik ve tebliğlerde yapılması gerekli değişiklikler, bu Kanunun yürürlüğe girmesini izleyen altmış gün içerisinde gerçekleştirili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GEÇİCİ MADDE 2 –</w:t>
      </w:r>
      <w:r>
        <w:rPr/>
        <w:t xml:space="preserve"> Bu Kanunun yürürlüğe girdiği tarihte Enerji Piyasası Düzenleme Kurumunda yerli ve yabancı uzman statüsünde görev yapmakta olanlardan, 657 sayılı Devlet Memurları Kanununun 48 inci maddesinin (A) bendinde belirtilen şartları taşıyanlar, bu Kanunun yürürlüğe girdiği tarihten itibaren bir ay içerisinde başvurmaları halinde, 657 sayılı Kanunun sınav ve adaylık hükümlerine tabi olmaksızın Enerji Piyasası Düzenleme Kurumunda durumlarına uygun boş kadrolarına atanırlar.</w:t>
      </w:r>
    </w:p>
    <w:p>
      <w:pPr>
        <w:pStyle w:val="Normal"/>
        <w:tabs>
          <w:tab w:val="clear" w:pos="708"/>
          <w:tab w:val="left" w:pos="567" w:leader="none"/>
        </w:tabs>
        <w:spacing w:lineRule="exact" w:line="240"/>
        <w:jc w:val="both"/>
        <w:rPr/>
      </w:pPr>
      <w:r>
        <w:rPr/>
        <w:tab/>
        <w:t>Birinci fıkra uyarınca ataması yapılanların, daha önceki 657 sayılı Devlet Memurları Kanununa tabi olmayan hizmet süreleri kazanılmış hak aylık derece ve kademelerinin tespitinde değerlendirilir. Atama sebebiyle boşalacak yerli ve yabancı uzman pozisyonları kendiliğinden iptal edilmiş sayılı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MADDE 29 –</w:t>
      </w:r>
      <w:r>
        <w:rPr/>
        <w:t xml:space="preserve"> Bu Kanun yayımı tarihinde yürürlüğe girer.</w:t>
      </w:r>
    </w:p>
    <w:p>
      <w:pPr>
        <w:pStyle w:val="Normal"/>
        <w:tabs>
          <w:tab w:val="clear" w:pos="708"/>
          <w:tab w:val="left" w:pos="567" w:leader="none"/>
        </w:tabs>
        <w:spacing w:lineRule="exact" w:line="240"/>
        <w:jc w:val="both"/>
        <w:rPr/>
      </w:pPr>
      <w:r>
        <w:rPr/>
      </w:r>
    </w:p>
    <w:p>
      <w:pPr>
        <w:pStyle w:val="Normal"/>
        <w:ind w:firstLine="540"/>
        <w:rPr/>
      </w:pPr>
      <w:r>
        <w:rPr>
          <w:b/>
        </w:rPr>
        <w:t>MADDE 30 –</w:t>
      </w:r>
      <w:r>
        <w:rPr/>
        <w:t xml:space="preserve"> Bu Kanun hükümlerini Bakanlar Kurulu yürütür.</w:t>
      </w:r>
    </w:p>
    <w:sectPr>
      <w:footerReference w:type="even" r:id="rId2"/>
      <w:footerReference w:type="defaul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Yo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semiHidden/>
    <w:qFormat/>
    <w:rPr/>
  </w:style>
  <w:style w:type="character" w:styleId="Pagenumber">
    <w:name w:val="page number"/>
    <w:basedOn w:val="DefaultParagraphFont"/>
    <w:qFormat/>
    <w:rsid w:val="00524f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136cd"/>
    <w:pPr>
      <w:spacing w:beforeAutospacing="1" w:afterAutospacing="1"/>
    </w:pPr>
    <w:rPr/>
  </w:style>
  <w:style w:type="paragraph" w:styleId="ALTBASLIK" w:customStyle="1">
    <w:name w:val="ALTBASLIK"/>
    <w:basedOn w:val="Normal"/>
    <w:qFormat/>
    <w:rsid w:val="00c136cd"/>
    <w:pPr>
      <w:tabs>
        <w:tab w:val="clear" w:pos="708"/>
        <w:tab w:val="left" w:pos="567" w:leader="none"/>
      </w:tabs>
      <w:jc w:val="center"/>
    </w:pPr>
    <w:rPr>
      <w:rFonts w:ascii="New York" w:hAnsi="New York"/>
      <w:b/>
      <w:sz w:val="22"/>
      <w:szCs w:val="20"/>
      <w:lang w:val="en-US"/>
    </w:rPr>
  </w:style>
  <w:style w:type="paragraph" w:styleId="HeaderandFooter">
    <w:name w:val="Header and Footer"/>
    <w:basedOn w:val="Normal"/>
    <w:qFormat/>
    <w:pPr/>
    <w:rPr/>
  </w:style>
  <w:style w:type="paragraph" w:styleId="Footer">
    <w:name w:val="Footer"/>
    <w:basedOn w:val="Normal"/>
    <w:rsid w:val="00524f10"/>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811</Words>
  <Characters>38824</Characters>
  <CharactersWithSpaces>45544</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1:00Z</dcterms:created>
  <dc:creator>Ozge</dc:creator>
  <dc:description/>
  <dc:language>en-US</dc:language>
  <cp:lastModifiedBy>Selçuk Kiraz</cp:lastModifiedBy>
  <dcterms:modified xsi:type="dcterms:W3CDTF">2012-06-11T12:51:00Z</dcterms:modified>
  <cp:revision>2</cp:revision>
  <dc:subject/>
  <dc:title>26 Temmuz 2008 CUMARTESİ</dc:title>
</cp:coreProperties>
</file>

<file path=docProps/custom.xml><?xml version="1.0" encoding="utf-8"?>
<Properties xmlns="http://schemas.openxmlformats.org/officeDocument/2006/custom-properties" xmlns:vt="http://schemas.openxmlformats.org/officeDocument/2006/docPropsVTypes"/>
</file>