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rPr>
          <w:rFonts w:ascii="Times New Roman" w:hAnsi="Times New Roman"/>
          <w:sz w:val="24"/>
          <w:szCs w:val="24"/>
          <w:lang w:val="tr-TR"/>
        </w:rPr>
      </w:pPr>
      <w:bookmarkStart w:id="0" w:name="_GoBack"/>
      <w:bookmarkEnd w:id="0"/>
      <w:r>
        <w:rPr>
          <w:rFonts w:ascii="Times New Roman" w:hAnsi="Times New Roman"/>
          <w:sz w:val="24"/>
          <w:szCs w:val="24"/>
          <w:lang w:val="tr-TR"/>
        </w:rPr>
        <w:t>KAMU İHALE KANUNU VE KAMU İHALE SÖZLEŞMELERİ KANUNUNDA DEĞİŞİKLİK YAPILMASINA DAİR KANUN</w:t>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680</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1.06.2007</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545</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7.06.2007</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ALTBASLIK"/>
        <w:rPr>
          <w:rFonts w:ascii="Times New Roman" w:hAnsi="Times New Roman"/>
          <w:sz w:val="24"/>
          <w:szCs w:val="24"/>
          <w:lang w:val="tr-TR"/>
        </w:rPr>
      </w:pPr>
      <w:r>
        <w:rPr>
          <w:rFonts w:ascii="Times New Roman" w:hAnsi="Times New Roman"/>
          <w:sz w:val="24"/>
          <w:szCs w:val="24"/>
          <w:lang w:val="tr-TR"/>
        </w:rPr>
      </w:r>
    </w:p>
    <w:p>
      <w:pPr>
        <w:pStyle w:val="Normal"/>
        <w:tabs>
          <w:tab w:val="clear" w:pos="708"/>
          <w:tab w:val="left" w:pos="567" w:leader="none"/>
        </w:tabs>
        <w:jc w:val="both"/>
        <w:rPr/>
      </w:pPr>
      <w:r>
        <w:rPr/>
        <w:tab/>
      </w:r>
      <w:r>
        <w:rPr>
          <w:b/>
        </w:rPr>
        <w:t>MADDE 1 –</w:t>
      </w:r>
      <w:r>
        <w:rPr/>
        <w:t xml:space="preserve"> 4/1/2002 tarihli ve 4734 sayılı Kamu İhale Kanununun 2 nci maddesinin birinci fıkrasının (a) bendi aşağıdaki şekilde değiştirilmiştir.</w:t>
      </w:r>
    </w:p>
    <w:p>
      <w:pPr>
        <w:pStyle w:val="Normal"/>
        <w:tabs>
          <w:tab w:val="clear" w:pos="708"/>
          <w:tab w:val="left" w:pos="567" w:leader="none"/>
        </w:tabs>
        <w:jc w:val="both"/>
        <w:rPr/>
      </w:pPr>
      <w:r>
        <w:rPr/>
        <w:tab/>
        <w:t>"a) Genel bütçe kapsamındaki kamu idareleri ile özel bütçeli idareler, il özel idareleri ve belediyeler ile bunlara bağlı; döner sermayeli kuruluşlar, birlikler (meslekî kuruluş şeklinde faaliyet gösterenler ile bunların üst kuruluşları hariç), tüzel kişile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2 –</w:t>
      </w:r>
      <w:r>
        <w:rPr/>
        <w:t xml:space="preserve"> 4734 sayılı Kanuna aşağıdaki ek madde eklenmiştir. </w:t>
      </w:r>
    </w:p>
    <w:p>
      <w:pPr>
        <w:pStyle w:val="Normal"/>
        <w:tabs>
          <w:tab w:val="clear" w:pos="708"/>
          <w:tab w:val="left" w:pos="567" w:leader="none"/>
        </w:tabs>
        <w:jc w:val="both"/>
        <w:rPr/>
      </w:pPr>
      <w:r>
        <w:rPr/>
        <w:tab/>
        <w:t>"Çerçeve sözleşme kapsamında mal ve hizmet alımı</w:t>
      </w:r>
    </w:p>
    <w:p>
      <w:pPr>
        <w:pStyle w:val="Normal"/>
        <w:tabs>
          <w:tab w:val="clear" w:pos="708"/>
          <w:tab w:val="left" w:pos="567" w:leader="none"/>
        </w:tabs>
        <w:jc w:val="both"/>
        <w:rPr/>
      </w:pPr>
      <w:r>
        <w:rPr/>
        <w:tab/>
        <w:t>EK MADDE 2 – Sağlık hizmeti sunan idareler bu Kanunda öngörülen temel ihale usûllerini uygulamak kaydıyla sürekli biçimde ihtiyaç duydukları mal veya hizmet alımlarına ilişkin çerçeve sözleşmeler yapabilir ve bu çerçeve sözleşmelere istinaden alım ihaleleri düzenleyebilir. Çerçeve sözleşmenin yapılmasına ilişkin ihalelerde ödenek şartı aranmaz. Çerçeve sözleşme kapsamında temin edilecek mal veya hizmet alımları 13 üncü maddenin birinci fıkrasının (a) bendinin (1) numaralı alt bendine göre Kamu İhale Bülteninde ilan edilir. İlanda çerçeve sözleşme kapsamında karşılanması planlanan tahmini ihtiyaç miktarları da gösterilir. Çerçeve sözleşme kapsamında alınacak mal ve hizmetlerden yaklaşık maliyeti eşik değerlerin altında kalan ihaleler ayrıca işin yapılacağı yerde çıkan gazetelerin birinde en az bir defa yayımlanmak suretiyle ilan edilerek duyurulur.</w:t>
      </w:r>
    </w:p>
    <w:p>
      <w:pPr>
        <w:pStyle w:val="Normal"/>
        <w:tabs>
          <w:tab w:val="clear" w:pos="708"/>
          <w:tab w:val="left" w:pos="567" w:leader="none"/>
        </w:tabs>
        <w:jc w:val="both"/>
        <w:rPr/>
      </w:pPr>
      <w:r>
        <w:rPr/>
        <w:tab/>
        <w:t>Çerçeve sözleşmeye taraf olan tedarikçi veya hizmet sunucuları tarafından sunulan teklifler 40 ıncı madde hükümlerine göre değerlendirilerek istekliler, ekonomik açıdan en avantajlı tekliften başlanmak suretiyle sıralanır ve istekli sayısı yirmibeşi geçmemek üzere şartları taşıyan isteklilerin tamamı listeye alınır. Listeye alınan istekli sayısı üçten az olamaz. Teminat alınmasına ilişkin hükümler hariç olmak üzere, ihalelerin sözleşmeye bağlanması hakkında bu Kanunda yer alan hükümler çerçevesinde, süresi yirmidört ayı geçmemek üzere listeye alınan isteklilerle çerçeve sözleşme imzalanır ve sonuçlar Kamu İhale Bülteninde ilan edilir.</w:t>
      </w:r>
    </w:p>
    <w:p>
      <w:pPr>
        <w:pStyle w:val="Normal"/>
        <w:tabs>
          <w:tab w:val="clear" w:pos="708"/>
          <w:tab w:val="left" w:pos="567" w:leader="none"/>
        </w:tabs>
        <w:jc w:val="both"/>
        <w:rPr/>
      </w:pPr>
      <w:r>
        <w:rPr/>
        <w:tab/>
        <w:t>Yapılan çerçeve sözleşme kapsamında mal veya hizmet alımına ihale yetkilisince onay verilmesi üzerine, listede yer alan istekliler imza karşılığı veya posta yoluyla ya da tebligatı daha sonra yapılmak kaydıyla teleks, faks veya elektronik posta ile teklif vermeye davet edilir. Davet yazısına, alım konusu mal veya hizmetin miktarı ile teslim ve ifa şartlarını gösteren bir şartname eklenir.</w:t>
      </w:r>
    </w:p>
    <w:p>
      <w:pPr>
        <w:pStyle w:val="Normal"/>
        <w:tabs>
          <w:tab w:val="clear" w:pos="708"/>
          <w:tab w:val="left" w:pos="567" w:leader="none"/>
        </w:tabs>
        <w:jc w:val="both"/>
        <w:rPr>
          <w:sz w:val="4"/>
          <w:szCs w:val="4"/>
        </w:rPr>
      </w:pPr>
      <w:r>
        <w:rPr/>
        <w:tab/>
        <w:t>İsteklilere tekliflerini hazırlayabilmeleri için en az üç iş günü süre tanınmak suretiyle çerçeve sözleşmeye esas olan teklif bedellerini geçmemek üzere tekliflerini vermeleri istenir. Yazılı olarak verilecek tekliflerin içeriğinin gizliliği ihale saatine kadar korunur ve ihale dokümanında belirtilen hükümlere göre teklifler değerlendirilerek ekonomik açıdan en avantajlı teklif belirlenir ve ihale bu teklif sahibinin üzerinde bırakılır. İhalelerin sözleşmeye bağlanmasına ilişkin bu Kanunda yer alan hükümler çerçevesinde kısa sözleşme imzalanır.</w:t>
        <w:tab/>
      </w:r>
    </w:p>
    <w:p>
      <w:pPr>
        <w:pStyle w:val="Normal"/>
        <w:tabs>
          <w:tab w:val="clear" w:pos="708"/>
          <w:tab w:val="left" w:pos="567" w:leader="none"/>
        </w:tabs>
        <w:jc w:val="both"/>
        <w:rPr/>
      </w:pPr>
      <w:r>
        <w:rPr/>
        <w:tab/>
        <w:t>İstekliler yeterliklerinin devam ettiğini oniki ayda bir belgelendirir. Yeterliği devam etmeyenler ile teklif vermeye davet edildiği  halde iki kez teklif vermeyenlerin çerçeve sözleşmeleri feshedilir.</w:t>
      </w:r>
    </w:p>
    <w:p>
      <w:pPr>
        <w:pStyle w:val="Normal"/>
        <w:tabs>
          <w:tab w:val="clear" w:pos="708"/>
          <w:tab w:val="left" w:pos="567" w:leader="none"/>
        </w:tabs>
        <w:jc w:val="both"/>
        <w:rPr/>
      </w:pPr>
      <w:r>
        <w:rPr/>
        <w:tab/>
        <w:t>Çerçeve sözleşmeye taraf olanların sayısının üçün altına inmesi halinde, mevcut çerçeve sözleşmenin sona erdiği taraflara bildirilir.</w:t>
      </w:r>
    </w:p>
    <w:p>
      <w:pPr>
        <w:pStyle w:val="Normal"/>
        <w:tabs>
          <w:tab w:val="clear" w:pos="708"/>
          <w:tab w:val="left" w:pos="567" w:leader="none"/>
        </w:tabs>
        <w:jc w:val="both"/>
        <w:rPr/>
      </w:pPr>
      <w:r>
        <w:rPr/>
        <w:tab/>
        <w:t>Çerçeve sözleşme yapılmış olması, idareye alım yapma yükümlülüğü getirmez. İdare, çerçeve sözleşme kapsamındaki mal veya hizmet alımlarına ilişkin ihtiyaçlarını bu Kanunda yer alan diğer usûlleri kullanmak suretiyle de temin edebilir. Çerçeve sözleşme kapsamında yapılacak alımlara ilişkin usûl ve esasları tespite Kurum yetkilid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3 –</w:t>
      </w:r>
      <w:r>
        <w:rPr/>
        <w:t xml:space="preserve"> 5/</w:t>
      </w:r>
      <w:r>
        <w:rPr>
          <w:spacing w:val="5"/>
        </w:rPr>
        <w:t>1/2002 tarihli ve 4735 sayılı Kamu İhale Sözleşmeleri Kanununun</w:t>
      </w:r>
      <w:r>
        <w:rPr/>
        <w:t xml:space="preserve"> 6 ncı maddesinin birinci fıkrasına aşağıdaki bent ile maddenin sonuna aşağıdaki fıkra eklenmiştir.</w:t>
      </w:r>
    </w:p>
    <w:p>
      <w:pPr>
        <w:pStyle w:val="Normal"/>
        <w:tabs>
          <w:tab w:val="clear" w:pos="708"/>
          <w:tab w:val="left" w:pos="567" w:leader="none"/>
        </w:tabs>
        <w:jc w:val="both"/>
        <w:rPr/>
      </w:pPr>
      <w:r>
        <w:rPr/>
        <w:tab/>
        <w:t>"d) İdare ile istekliler arasında belirli bir zaman aralığında gerçekleşecek alımlara ilişkin şartları belirleyen çerçeve sözleşme; bu kapsamda yapılacak alımlarda yükleniciler ile idareler arasında kısa sözleşme,"</w:t>
      </w:r>
    </w:p>
    <w:p>
      <w:pPr>
        <w:pStyle w:val="Normal"/>
        <w:tabs>
          <w:tab w:val="clear" w:pos="708"/>
          <w:tab w:val="left" w:pos="567" w:leader="none"/>
        </w:tabs>
        <w:jc w:val="both"/>
        <w:rPr/>
      </w:pPr>
      <w:r>
        <w:rPr/>
        <w:tab/>
        <w:t>"Çerçeve sözleşme ve kısa sözleşmede belirtilmesi zorunlu olan hususları belirlemeye Kurum yetkilid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4 –</w:t>
      </w:r>
      <w:r>
        <w:rPr/>
        <w:t xml:space="preserve"> Bu Kanun yayımı tarihinde yürürlüğe gire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5 –</w:t>
      </w:r>
      <w:r>
        <w:rPr/>
        <w:t xml:space="preserve"> Bu Kanun hükümlerini Bakanlar Kurulu yürütür.</w:t>
      </w:r>
    </w:p>
    <w:p>
      <w:pPr>
        <w:pStyle w:val="Normal"/>
        <w:tabs>
          <w:tab w:val="clear" w:pos="708"/>
          <w:tab w:val="left" w:pos="567" w:leader="none"/>
        </w:tabs>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1a5f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1a5f9f"/>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1a5f9f"/>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4</Words>
  <Characters>3786</Characters>
  <CharactersWithSpaces>44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