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bookmarkStart w:id="0" w:name="_GoBack"/>
      <w:bookmarkEnd w:id="0"/>
      <w:r>
        <w:rPr>
          <w:b/>
        </w:rPr>
        <w:t>BAZI KANUNLARDA DEĞİŞİKLİK YAPILMASI HAKKINDA KANUN</w:t>
      </w:r>
    </w:p>
    <w:p>
      <w:pPr>
        <w:pStyle w:val="Normal"/>
        <w:spacing w:before="60" w:after="60"/>
        <w:jc w:val="both"/>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625</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8.04.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504</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6.04.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ab/>
        <w:t>MADDE 1 –</w:t>
      </w:r>
      <w:r>
        <w:rPr/>
        <w:t xml:space="preserve"> 16/7/1997 tarihli ve 4283 sayılı Yap-İşlet Modeli ile Elektrik Enerjisi Üretim Tesislerinin Kurulması ve İşletilmesi ile Enerji Satışının Düzenlenmesi Hakkında Kanunun geçici 3 üncü maddesinin (B) fıkrasının sonuna aşağıdaki bent eklenmiştir.</w:t>
      </w:r>
    </w:p>
    <w:p>
      <w:pPr>
        <w:pStyle w:val="Normal"/>
        <w:tabs>
          <w:tab w:val="clear" w:pos="708"/>
          <w:tab w:val="left" w:pos="567" w:leader="none"/>
        </w:tabs>
        <w:jc w:val="both"/>
        <w:rPr/>
      </w:pPr>
      <w:r>
        <w:rPr/>
        <w:tab/>
        <w:t>"Elektrik piyasası mevzuatı çerçevesinde, aynı kaynak için yapılmış çoklu başvurulardan Enerji Piyasası Düzenleme Kurumu tarafından teklif verme toplantısı gerçekleştirilmiş ve lisans almış olanların, bu maddenin yürürlük tarihini takip eden üç ay içinde başvurmaları halinde eskinin yerine kaim olmak üzere lisansları yenilenir. Bu durumda daha önce verilmiş lisans ile bağlantılı olarak yapılmış tüm iş ve işlemler herhangi bir işleme gerek kalmaksızın içerdiği hüküm ve şartlarla  yenilenmiş ve geçerli sayılır."</w:t>
      </w:r>
    </w:p>
    <w:p>
      <w:pPr>
        <w:pStyle w:val="Normal"/>
        <w:tabs>
          <w:tab w:val="clear" w:pos="708"/>
          <w:tab w:val="left" w:pos="567" w:leader="none"/>
        </w:tabs>
        <w:jc w:val="both"/>
        <w:rPr/>
      </w:pPr>
      <w:r>
        <w:rPr/>
      </w:r>
    </w:p>
    <w:p>
      <w:pPr>
        <w:pStyle w:val="Normal"/>
        <w:tabs>
          <w:tab w:val="clear" w:pos="708"/>
          <w:tab w:val="left" w:pos="567" w:leader="none"/>
        </w:tabs>
        <w:jc w:val="both"/>
        <w:rPr/>
      </w:pPr>
      <w:r>
        <w:rPr>
          <w:b/>
          <w:spacing w:val="-5"/>
        </w:rPr>
        <w:tab/>
        <w:t>MADDE 2 –</w:t>
      </w:r>
      <w:r>
        <w:rPr>
          <w:spacing w:val="-5"/>
        </w:rPr>
        <w:t xml:space="preserve"> 4283 sayılı Kanunun geçici 4 üncü maddesine aşağıdaki fıkra eklenmiştir.</w:t>
      </w:r>
    </w:p>
    <w:p>
      <w:pPr>
        <w:pStyle w:val="Normal"/>
        <w:tabs>
          <w:tab w:val="clear" w:pos="708"/>
          <w:tab w:val="left" w:pos="567" w:leader="none"/>
        </w:tabs>
        <w:jc w:val="both"/>
        <w:rPr/>
      </w:pPr>
      <w:r>
        <w:rPr/>
        <w:tab/>
        <w:t>"Bu fıkranın yayımı tarihinde, halen Hükümetlerarası İkili İşbirliği kapsamında yer alan projelere, Hükümetlerarası İkili İşbirliği Anlaşmasında veya bu anlaşmaya istinaden istihsal edilen Bakanlar Kurulu Kararında ya da Enerji ve Tabii Kaynaklar Bakanlığı oluruyla belirlenen tüzel kişinin ya da kişilerin, 6762 sayılı Türk Ticaret Kanunu hükümlerine uygun olarak kuracakları veya mevcutlara ek yeni ortaklarla kuracakları şirketlerin, daha önce belirlenmiş ilgili projelerine su kullanım hakkı için başvurmaları halinde su kullanım hakkı ve elektrik üretim lisansı verilir. Bu fıkrada belirtilen tüzel kişilerin yapacağı hidroelektrik üretim tesisleri, kanal/nehir tipi veya rezervuar alanı onbeş kilometrekarenin altında olması şartı aranmaksızın 5346 sayılı Yenilenebilir Enerji Kaynaklarının Elektrik Enerjisi Üretimi Amaçlı Kullanımına İlişkin Kanun hükümlerinden yararlanırl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3 – </w:t>
      </w:r>
      <w:r>
        <w:rPr/>
        <w:t>3/7/1968 tarihli ve 1053 sayılı Ankara, İstanbul ve Nüfusu Yüzbinden Yukarı Olan Şehirlerde İçme, Kullanma ve Endüstri Suyu Temini Hakkında Kanunun 10 uncu maddesinin birinci fıkrası aşağıdaki şekilde değiştirilmiştir.</w:t>
      </w:r>
    </w:p>
    <w:p>
      <w:pPr>
        <w:pStyle w:val="Normal"/>
        <w:tabs>
          <w:tab w:val="clear" w:pos="708"/>
          <w:tab w:val="left" w:pos="567" w:leader="none"/>
        </w:tabs>
        <w:jc w:val="both"/>
        <w:rPr/>
      </w:pPr>
      <w:r>
        <w:rPr/>
        <w:tab/>
        <w:t xml:space="preserve">"Kamu Yatırım Programında yer almak şartıyla belediye teşkilâtı olan yerleşim yerlerinin içme, kullanma ve endüstri suyunun temini hizmetleri ile Devlet Su İşleri Genel Müdürlüğünün sağlık ve çevre açısından acil tedbirler alınmasını gerekli gördüğü öncelikli atık </w:t>
      </w:r>
      <w:r>
        <w:rPr>
          <w:spacing w:val="-5"/>
        </w:rPr>
        <w:t xml:space="preserve">su arıtma ile ilgili yatırım hizmetleri için gelecek yıllara yaygın yüklenmelere girişmeye Devlet </w:t>
      </w:r>
      <w:r>
        <w:rPr/>
        <w:t>Su İşleri Genel Müdürlüğü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4 –</w:t>
      </w:r>
      <w:r>
        <w:rPr/>
        <w:t xml:space="preserve"> 1053 sayılı Kanunun adı "Belediye Teşkilâtı Olan Yerleşim Yerlerine İçme, Kullanma ve Endüstri Suyu Temini Hakkında Kanun" olarak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5 –</w:t>
      </w:r>
      <w:r>
        <w:rPr/>
        <w:t xml:space="preserve"> 4/1/2002 tarihli ve 4734 sayılı Kamu İhale Kanununun 62 nci maddesinin birinci fıkrasının (c) bendi aşağıdaki şekilde değiştirilmiştir.</w:t>
      </w:r>
    </w:p>
    <w:p>
      <w:pPr>
        <w:pStyle w:val="Normal"/>
        <w:tabs>
          <w:tab w:val="clear" w:pos="708"/>
          <w:tab w:val="left" w:pos="567" w:leader="none"/>
        </w:tabs>
        <w:jc w:val="both"/>
        <w:rPr/>
      </w:pPr>
      <w:r>
        <w:rPr/>
        <w:tab/>
        <w:t>"c) 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1 –</w:t>
      </w:r>
      <w:r>
        <w:rPr/>
        <w:t xml:space="preserve"> 26/6/2003 tarihli ve 4911 sayılı Kanun hükümlerine göre Türk Sivil Hava Aracı Siciline kayıtlı hava araçlarının terör eylemlerine, savaş haline ve bunlara bağlı risklere maruz kalmaları durumunda üçüncü şahısların uğrayacağı zararların teminat </w:t>
      </w:r>
      <w:r>
        <w:rPr>
          <w:spacing w:val="5"/>
        </w:rPr>
        <w:t>altına alınması amacıyla Devlet garantisi bedeli, Hazine Müsteşarlığı adına, Türkiye C</w:t>
      </w:r>
      <w:r>
        <w:rPr/>
        <w:t>umhuriyet Merkez Bankası nezdinde oluşturulan Sivil Hava Araçları Üçüncü Şahıs Malî Mesuliyet Devlet Garantisi Hesabına, ait olduğu ay sonundan itibaren 30/9/2007 tarihine kadar yatır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6 –</w:t>
      </w:r>
      <w:r>
        <w:rPr/>
        <w:t xml:space="preserve">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7 –</w:t>
      </w:r>
      <w:r>
        <w:rPr/>
        <w:t xml:space="preserve">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02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8f6e97"/>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c02ea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4</Words>
  <Characters>418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