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ORMAN VE SU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AKAN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NIN 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T VE 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VLE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AKKINDA KANUN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DE KARARNAME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57"/>
        <w:gridCol w:w="1943"/>
        <w:gridCol w:w="1943"/>
        <w:gridCol w:w="1957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K SAYISI: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5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BUL TARİHİ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6.2011</w:t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SMİ GAZETE SAYI: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984-mükerrer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SMİ GAZETE TARİHİ: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7.201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  <w:tab w:val="center" w:pos="994" w:leader="none"/>
          <w:tab w:val="center" w:pos="3543" w:leader="none"/>
          <w:tab w:val="right" w:pos="6519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arar Sayısı: KHK/645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ve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ler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k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; 6/4/2011 tarihli ve 622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ve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etkiye day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ak, Bakanlar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’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29/6/2011 tarihinde karar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m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, Kapsam ve 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vler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m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ve kapsam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;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vle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ilmes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ve erozyon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,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 ve ormanla ilgili mer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politikalar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Tabi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politikalar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korunan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spiti, milli parklar, tabiat par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abiat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abi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ruma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sulak alanlar ve biyoloj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lilik ile av ve yaban ha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ilmesi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tir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Su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bilir bi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air politikalar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k, ulusal su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ni koordine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Meteorolojik olay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zlenmesi ve bunlarla ilgili gerekli tedbirlerin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politika ve stratejiler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faaliy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zlenmesi ve bunlara kat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 bulun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ulusal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d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gili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hal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Mevzuatla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rilen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ve hizmet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at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merkez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erkez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kl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akan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amiri olan Bakan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cra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 emri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lerin faaliyet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de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akana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orumlu olup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a sahipti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nayasaya, kanunlara,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t progr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Bakanlar Kurulunca belirlenen politika ve stratejilere uygun olara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hususlarda politika ve stratejiler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bunlara uygun olara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hedefler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urmak, performans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belirlemek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sin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gerekli kanuni ve idar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nle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belirlenen stratejiler,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r ve performans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ultusunda uygulam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ordine etmek, izlemek v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faaliyetlerini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denetlemek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sistemlerin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den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rmek,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n etki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t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Faaliy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,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koordinasyo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r ve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r Yar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r, Bakandan sonra gelen 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 kamu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isi olup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lerini, Bakan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onun emir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dirmesi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ultusunda, mevzuat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e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stratejik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olarak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r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ereken emirleri verir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tir ve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.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 bu hizmetler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den Bakana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orumlud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a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ndirileb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Ç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izmet Birimler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izmet birimle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6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hizmet biri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ve Erozyon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Koruma ve Milli Parklar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Su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Rehberlik ve Tef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Personel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Destek Hizmet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h) Bilg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Halk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alem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l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 ve Erozyonla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adele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7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ve Erozyon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Top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abii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; havza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sas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ra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ve erozyon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adel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heyelan ve sel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entegre havz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lan ve projelerin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, bu faaliyetlere proje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destek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bu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le ilgili politika ve stratejiler belirlemek, i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koordinasyo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Su havz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ulusal ve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sel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de planlama yapmak, politika ve stratejiler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iversiteler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-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birlikt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faaliyet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,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faaliyetlerinde bulun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naliz ve birim fiyat tespit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naylamak, uygulama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pit 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o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 Koruma ve Milli Parklar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8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Koruma ve Milli Parklar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Milli parklar, tabiat par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abiat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abi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ruma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sulak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y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plan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esi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,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lmesi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ilmesi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tirilmesi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9/8/1983 tarihli ve 2873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i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arklar Kanunu ile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Yaban ha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kara av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su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ere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 ve sulak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assas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leri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, kara av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esi, av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ilmesi ve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envanter, planlama, projelendirme, uygulama ve izlemey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bu hizmetlerle ilgili tesisleri kurmak veya kurdu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Kara av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yen mevzuat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ru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i ile belirlene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erdeki koruma ve kullanma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 ile koruma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n bitki ve hayvan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eri ile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sunda tedbirler almak, ilgili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Hayv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l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lgil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 ve sivil toplum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bu konud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 faaliyetleri desteklemek, denetlemek veya denetlen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ilgili olarak bitki ve hayvan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tik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uhafaz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u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timi Genel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9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Su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Su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 ve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Su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nin ulusal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de koordinasyonu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Su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hil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koruma-kullanma denges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tilerek, sucu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nin ekolojik ve kimyasal kalitesini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havza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nehir havz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tmak,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nehir havz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timi ile ilgili mevzua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Havza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i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mesi ile ilgili tedbirleri i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birlikte belirlemek,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llemek ve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takibini yapmak.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) Y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er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lite ve mik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hedef, ilke ve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tam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birlikte belirlemek, su kalitesini izlemek veya izl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la ilgili strateji ve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 ilgil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Nehir havz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p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olarak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 bazda su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hsis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in gerekli koordinasyonu yap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Su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ile ilgili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evzuattan kaynaklana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takip etmek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n v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an su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ilgili kurumlarl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Ulusal su veri tab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lgi sistemini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ur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hberlik ve Teft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0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Rehberlik ve Tef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aliyet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yle ilgili olarak tef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nceleme ve sor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lar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ha iyi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mek, mevzuata, plan ve programlara uygu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in etme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gerekli teklifler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 ve Bakana sun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Kanunlarla ve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da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evzuatta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yap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stihdam ed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i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lmeleri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ususla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belir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trateji Ge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irme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5018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mu M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ve Kontrol Kanunu, 22/12/2005 tarihli ve 543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15 inci maddesi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evzuatla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ve mali hizmetler birimlerine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Hukuk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raf old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 adli ve idari davalarda, tahkim yar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ve icr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d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sil etmek, dava ve icr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takip etmek,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yici hukuki tedbirleri za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a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leriyle ilgili olarak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an mevzuat tasl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leri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ecek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name tasl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y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lerince sorulacak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inceleyip hukuki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ala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ld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hizmet s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lma yoluyla temsil ettirilen dava ve icra takip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, koordine etmek ve denet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ha iyi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mek, mevzuata, plan ve programa uygu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in etme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gerekli hukuki teklifleri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p Bakana sun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(2) Birinci f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rada belirtilen her 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dava ve takip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i ile d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r 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evler Ba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 Hukuk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irleri ile Avukat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ara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la yerine getirilir. Gerekli hallerde dava ve takip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i Hazine Avukat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ara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la veya ihtiy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duyulma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halinde Ba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a belirlenecek usul ve esaslar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vesinde 4/1/2002 tarihli ve 4734 sa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Kamu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hale Kanununun 22 nci maddesind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g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n do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udan temin usu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ile avukatlar veya avukat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ortak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ile yap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cak avukat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leri yoluyla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Davalarda temsil yetkisi bulunan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eri ve Avuk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ir listes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ilgili Cumhuriyet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av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idare mahkem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rilir. Bu listelerin birer 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h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Cumhuriyet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av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adli yar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inde,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idare mahkem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idari yar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sinde bulunan mahkemeler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rilir.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 mahkemeler ve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adliye mahkemesindeki dur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da temsil yetkisini kullanac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simleri, ilgili mahkemeleri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av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y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ildirilir. Listede isimleri yer alan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eri ve Avukatlar, baroya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v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name ibr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rekmeksizin temsil yetkilerini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Temsil yetkisi sona erenlerin isimleri yu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ercilere derhal bildir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4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lehine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an dava ve icra takipleri nedeniyle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arak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tan tahsil edilen v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lerinin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eri ve Avukatlara d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, 2/2/1929 tarihli ve 1389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vlet Dav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den Avukat ve Saireye Verilec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 V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as yoluyla uygu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rupa Bir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 ve 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er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ve faaliy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,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le ilgili konularda;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akereler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toplan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a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k,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-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kiye ortak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org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n kararlarla ilgili olarak uyum ve uygulam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rimleri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b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eler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 il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, ikili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k taraf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limsel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i ve tekni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se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a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protokollerini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,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yab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eler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rojelerin ve progr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oordinasyonunu,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i ve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ve faaliy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le ilgili konularda protokol faaliyetlerin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ve faaliy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le ilgili konularda kongre, konferans ve toplan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 vey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ecek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ganizas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ordine etmek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Personel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Personel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nsa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lanl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personel politik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personel sistemini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tekliflerde bulun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personelinin atama, nakil, terfi, emeklilik ve benz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uygulamak v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estek Hizmetleri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Destek Hizmet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5018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mu M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i ve Kontrol Kanunu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, kiralama ve s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l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temizlik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k, ay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latma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a, o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ve benzeri hizmetler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mleri ilgili mevzua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Genel evrak ve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v faaliyetlerin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sivil savunma ve seferberlik hizmetlerini planlama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Bilgi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m Dairesi B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6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ilg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projelerini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b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m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olarak tasa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teknolojik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i takip etmek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otomasyon stratejilerini belirlemek, bilg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il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gerekt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mleri almak,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lkeleri belirlemek, kamu b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m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uygu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ilg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hizmet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nternet sayf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elektronik imza ve elektronik belge uygu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tekn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leriyle ilgili bilgileri toplamak ve veri tab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vcut b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m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urulumu,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kmali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llenmesi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haber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ve bu konulard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lenen personelin bilgi teknolojilerindek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e paralel olarak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n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hizme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al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as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n ve Halkla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er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7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Halk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alkl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le ilgili faaliyetlerini planlamak ve bu faaliyetlerin belirlenecek usul ve ilkeler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9/10/2003 tarihli ve 4982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lgi Edinme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bilgi edin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ur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tkin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tli ve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u bi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gerekli tedbirleri a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el Kalem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ğü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8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alem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progr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resmi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protokol ve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ak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virle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19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t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m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lik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an konularda Bakana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yirm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atanabilir.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ak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, Komisyon,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ra v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a Grup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ile 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r Sermaye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a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0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ilgili mevzuat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maya yetkilid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Komisyon,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ra v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a grup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komisyo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Merkez Av Komisyonu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Ulusal Sulak Alan Komisyonu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Su Komisyonu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giren konularla ilgili olar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larda bulun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,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eslek od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sivil toplum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temsilcileri ve konu ile ilgili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grup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urabil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3) Komisyon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û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a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grup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usul ve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nlenir.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r sermaye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hti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uyd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 hallerde ve 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um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erkezlerde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n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ve hizmetleriyle ilgil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ler kurabilir.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mik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ye Bakanlar Kurulu yetkilid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2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ler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, gelirleri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y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denetimi il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ususlar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gu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konulaca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Sorumluluk ve Yetki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eticilerin sorumlulukla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er kademede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cileri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ni mevzuata, stratejik plan ve programlara, performans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erine ve hizmet kalite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olara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t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kademelere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orumludu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oordinasyon ve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hizme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yle ilgili konularda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yac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evzuata uygun olarak belirlemekle, kaynak is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yecek v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yacak tedbirleri almakl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i ve yetkilid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izm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faaliyetlerinde, ilgil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a d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k ve gerek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tan sorumlud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hizmet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mahalli idarelerle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etki dev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 ve her kademedek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cileri,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belirtmek ve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yetkilerinden bir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t kademelere devredebilir. Yetki devri, uygun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ilgililere duyurul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enleme yetkis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6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;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yetki ve sorumluluk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gire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den kanunl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ularda idar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 yapab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LTINCI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Personele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in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er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tama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7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23/4/1981 tarihli ve 2451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 v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da Atama Usu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Kanunun eki cetvellerde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la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lan memu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t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akan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akan bu yetkisini alt kademelere devredeb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drola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8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spiti, ihd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ptali ile kadro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ususlar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l Kadro ve Usu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Orman ve Su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i Uzman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29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giren konular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stihdam ede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2)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tanabilme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657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vlet Memu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un 48 inci maddesinde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n gene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lara ek olarak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lar ar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En az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t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ren siyasal bilgiler, hukuk, iktisadi ve idari bilimler, iktisat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endislik f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eleri il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belirlenen f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elerden veya bunlara den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 Kurulu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kabul edilen yur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ya yur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se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 k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mezun o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3)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atananlar, en az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k ve istihdam edildikleri birimlerce belirlenecek konularda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yac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z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zinin,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ulacak tez j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isi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kabul edilmesi kay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,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meye hak kaz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tezlerini sunmayan veya tezleri kabul edilmeyenlere tezlerini sun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ya yeni bir tez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ilav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verilir.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zman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tanabilmeleri, Kamu Personeli Yab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il Bilgisi Seviye Tespit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asg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î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C)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yinde veya dil yete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una den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kabul edilen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buluna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belgeye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itibaren en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k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de sahip olm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mayanlar vey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a girmeye hak kaz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de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i mazereti o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mayanlara, bi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ikinci kez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rilir. Verilen ilav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tezlerini sunmayan veya ikinci defa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zleri de kabul edilmeyenler, ikinc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da d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emeyen vey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llanmayanlar il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s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ab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il yeter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erine getirmeyenler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nv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beder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 duru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uygun kadrolara a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4)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s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ye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leri, 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z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 ve yeterlik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v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ususla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melikl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E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tli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er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A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flar, d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irilen ve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an h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le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0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Mevzuatta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evredilen birimlerle ilgil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 nedeniy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flar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flar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31/10/1985 tarihli ve 3234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erek Kabu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un;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2 nci maddesi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2-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; ekolojik, ekonomik ve sosyo-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 fayd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ikkate alarak, bitki ve hayvan v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irlikte, ekosistem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idare etmek,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k am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planlamak, usul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lere, tabii afetlere,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a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rumak, muhtelif zar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etmek ve ettirmek,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karantina hizmet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orman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orman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hizmetleri ar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mar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lah etmek, silvi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ge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i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, kadastrosunu, izin ve irtifa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)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izmetlerini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kl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ce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larak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knik, sosyo-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, ekolojik ve ekonomik icaplar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mek,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lerin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, depola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yapmak v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, b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ri yur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 yur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pazar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Mesire yerleri, kent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ar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arboretum) sah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orm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biy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lilik koruma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odel orman, muhafaza or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y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ilmesini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tir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Orma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ya orma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zide;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, erozyon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ormanla ilgili mer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il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adele, sel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entegre havza projeleri yapmak ve uygu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Orman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flo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bitki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erinin tohum ve fid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tme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tirmek,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 faaliyetlerini yapmak, devam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y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ci fid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 kurmak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k,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de kapatma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 ve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ler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, imar-ihya, erozyon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fid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sis etmesi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si ve pazarl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stekle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Orman ekosistemlerinin sund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izmetlerden azami seviyede istifade ed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leri ve gerekli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irimleri kurmak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k,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kapatmak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lzeme, arsa, arazi, bina, tesis, tesisat s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lmak veya kiralamak,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takas yapmak;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o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hizmetlerin gerekt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makineler ile hizmet v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reviz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ormanlarda gerek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faaliyetler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gerekli yol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projelerini yapmak,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o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Hizmetin gerekt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izme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si ve hizme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yapmak v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hizmetler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, yerel, ulusal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sel seviye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yapacak ensti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r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birimleri,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merkezleri ve sosyal tesisler kurmak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me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Hizmetleri ile ilgi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, envanter,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,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ile projeler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ur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 yur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pazar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izmetlerinin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y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y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li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 yapmak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en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yen, pazarlayan, ithalat ve ihrac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sek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, sivil toplum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iversiteler ile y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d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k, yur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 yur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d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yapmak, projeler uygulamak, ormanlar ve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 ilgili olarak kamuoyunu bili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diric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aliyette bulun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Orman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 ve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i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inde buluna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rman rejimine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kamu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,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inde buluna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evir ve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takas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yapmak, Devlet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 bi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oturan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ayni ve nakdi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desteklemek, orman-halk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n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 ve bu konuda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dbiri alma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j)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iren konularda teknik ve idari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laboratuvarlar kurmak ve kurdurmak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ifleri ve birim zaman analizlerini yapmak,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 ve birim fiy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spit et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, hizmet ve faaliyetleri ile ilgili olarak,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uyulacak esas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elirlemek, koordinasyonu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) Mevzuatla verilen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ve hizmet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6 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6-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ana hizmet birim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 Zar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Orman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Kadastro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resi ve Planlama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 ve Pazarlama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Toprak Muhafaza ve Havza I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Silvi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Orman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h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at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al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Odu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izmet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Fid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Tohu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7 nci madd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irlikt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rman Zar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7- Orman Zar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sul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lerden korumak, ormanlarda tahribata yol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n hast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h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 orman zar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etmek veya ettirmek,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orman zar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me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karantina tedbirleri almak, zara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etme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laboratuvarlar kurmak veya kurdur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6831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man Kanununun 2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24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lerine istinaden tefrik edilen muhafaza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y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daresi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ap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uhafaz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gerekli mevzua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cek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7 nci maddesinde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madde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rman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7/A- Orman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mani olma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iziki ve b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i tedbiri al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Orman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adele tekniklerin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dirmek,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tleme kulelerini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hizmete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halde tut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Orman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 tekniklerin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lerini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altarak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zara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n aza indir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Orman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hale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alan personeli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mek, yan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merkezi i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a 11 inci madd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irlikt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yenide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11-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ya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arazilerde uygulama plan ve projeleri dahil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faaliyetlerin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 ve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 ile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c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 ve imar-ihy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ik etmek ve destekle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) 11 inci maddesinde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madde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oprak Muhafaza ve Havza I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11/A- Toprak Muhafaza ve Havza I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Su havz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kaliteli ve azami miktarda su elde etmek, erozyon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lemek, sel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ntrol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lmak, toprak, su ve bitki dengesini koruma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ilgili birimlerl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halinde ve k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n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lanan entegre havz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na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erekt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Entegre havz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rojelerini uygulamaya koymak ve planda yer alan 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zlemek,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, proje bilgilerini ilgili birimlere raporlamak ve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il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ade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Orman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veya orman rejimine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cak erozyona maruz sahalarda; toprak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urd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sellerin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ntrol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heye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nmesi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la der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y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su toplama havz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erozyon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Orm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, orman ke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eralard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slah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D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lanlarda top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su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, orman ekosisteminin tesisine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olarak erozyonl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adele etmek ve gerek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Bozulan tabii dengeyi yeniden tesis etmek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y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 k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k projeleri uygu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 ve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 ile kamu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erozyon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ik etmek ve destekle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n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ga 1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irlikt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yenide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rman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13- Orman ve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ya bi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ki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 sosyal ve ekonomik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erini desteklemek maks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; e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lar yapmak, plan ve projeler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k,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tmak ve uygu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Orman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n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esteklenmesi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kredi veya hibe vermek ve bu konudaki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hizmet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faaliyet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en kooperatiflerin proje b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desteklenmesi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rin ulusal ve uluslar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azarlarda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ilmesi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d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leri ver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Orman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erinde odun ve odu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lerin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lmesini desteklemek ve bunlara day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nayinin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esine kat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 bulun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erde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yerlere nakledilecek orman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n terk ettikleri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mu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cek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G) 14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de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maddeler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du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izmet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ab/>
        <w:t>MADDE 14/A- Odu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Hizmet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du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lerinin ve or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ekosistem hizmetlerinin; envanteri,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tespiti,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is,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, planlama, harita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, projelendirme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, depolama ve paza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belirlemek,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Orm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su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orumak,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 bu alanlard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cak faaliyetler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k, orm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av ve yaban hay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, otlatmaya, 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ait konu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kip et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Uygun yerlerde ekoturizm faaliyetlerini destekle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Mesire yerlerinin, kent or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par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h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y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ilmesi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tirilmes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cek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id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Tohu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14/B- Fid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 ve Tohu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flo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tohum ve fid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tmek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tirmek, gerek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d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timle ilgili maddeleri ithal ve ih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tmek,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ohum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la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Fid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fid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sislerinin kuru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daresi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ilmesi ve pazar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Tohum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oru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yi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ilmesini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Orman bitki ve flora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 genetik kayn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y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itki pasaportu, sertifikasyonu, ticareti ve piyasa denetimiyle ilgi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mak, ilgili mevzua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ihracat ve ithala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G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 ve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in tohumluk ve fid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sis etmesi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si ve pazarla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ik et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cek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19 uncu maddesi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19-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erkez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irimle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Personel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ri ve Ma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,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) Bilg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22 nci maddesi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,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DDE 22-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,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likli orman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al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program ve projelerini belirlemek ve bu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sini ve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alak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ilgili kurum ve kuru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la gerekli koordinasyon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ma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progra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proje faaliyetlerinin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ndirmek, yur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ve yur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pazarlamak, uygulamaya ak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lik seminer, konferans, sempozyum ve benzeri faaliyetlerin, bildirilerin v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son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rapor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faaliyetlerini izlemek ve denetle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p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lamak, hizme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si, hizme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ve mesleki 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tim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)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 ilgi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ve 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faaliyet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kla ilgili konulardaki fikir ve sanat eserlerini takip etme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g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htiy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evrak, harita, kitap, br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belgelerin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ilg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hizmetleri ile ilgil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r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yapmak ve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h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cek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)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ga 2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birlikt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k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yenide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Bilg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ADDE 23- Bilg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unl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) Orman bilgi sistemini kurmak,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k, ba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on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ya yap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erkez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internet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inden bilgi payl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ilgi toplama,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ama ve e-posta ve benzer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n gerek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pmak ve uygulama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ri ve bilgilerini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i s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mak, v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ven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politik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u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urmak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 veri standar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k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ellemek,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ve birimlerinin internet sayf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alt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izmetlerin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mek,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)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verilecek benzeri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yapmak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35 inci maddesinin birinc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sonra gelm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“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14/7/2004 tarihli ve 5217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ci 1 inci maddesi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genel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ye gelir kaydedile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a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Fonu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a Orman 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ni Kal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Fonu gelirleri 1/1/2012 tarihinden itibaren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sine gelir kaydedilir.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”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i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ekli (1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de yer alan kadrolar ihdas edilerek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ekli (3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de yer alan kadrolar ihdas edilerek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in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eklen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ekli (2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de yer alan kadrolar iptal edilerek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eki (I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cetvelin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zenleyici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mler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, bi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konulur. Bu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inceye kadar mevcut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lerin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ye ay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ya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in uygu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evam olun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Hak ve yetkiler ile personelin devri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tariht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yesinde bulunup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Koruma ve Milli Parklar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sire yerleri ile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Erozyon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Orman-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ait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alzeme, bo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lacaklar, hak v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r,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elektronik ortamdak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 ve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ar ile bu birimlere ait kadro ve pozisyonlarda istihdam edilen personel h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kiyeti Hazineye ait veya Devleti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 ve tasarrufu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ki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mazlardan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e tahsis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nlar h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hsis a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ul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tahsis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Ensti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Orma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ri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tlar dahilinde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udan merkez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birimleri olarak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 devredil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, personel, kadro, demir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vri ve benzeri hususlarda ortay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bilecek tered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leri gidermey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etkilidir.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 ve birimlerle ilgili tered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ler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cak protokolle gideril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3)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2011 mal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rc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26/12/2010 tarihli ve 6091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2011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erkez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tim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Kanununa istinaden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yeni bi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nleme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ya kada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2011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sinde yer alan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neklerinden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in 2011 mali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rc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ev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tamam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ya kad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devredilen birimlere ait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neklerinden 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4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e ait olanla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en birimlerle ilgil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lerini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alzeme, demir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, bo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lacaklar,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elektronik ortamdak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ar ile kadro ve pozisyonlarda bulunan personeli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c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,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 ile kurulan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sine devredilir ve 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meler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r Sermay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etmesi olarak faaliyetlerine devam ede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5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le ilgili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tmelerini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r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alzeme, demir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, bo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alacaklar, ya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elektronik ortamdaki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lar v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do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nlar ile kadro ve pozisyonlarda bulunan personel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dev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leri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belirlenecek esasl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yerine getiril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6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istihdam ed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k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ler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, 657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un 4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nin (B) ve (C)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istihdam ed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i ve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ci personel pozis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birlikt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devr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tir.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izeli b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eli personel pozisyo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k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ize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7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ri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tahsisl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k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ulunmakla birlikt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yapanlar herhangi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birlikt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tahsis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Devredilen birimlere ait b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kli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vize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vcut personel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3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;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Orman-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y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i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Koruma ve Milli Parklar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Erozyon Kontro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f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urulu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I.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, Strateji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Personel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ari ve Ma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ve Avrupa Bir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 ve Ge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irme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Bilg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Dairesi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air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vir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l Kalem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B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ve Halkl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er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viri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ulun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i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 sona erer. Bu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i sona erenlerd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nv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da bulunanlar ekli (4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 ile ihdas edilen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leri ise ekli (4)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liste ile ihdas edile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halen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dereceleriyle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 madde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ihdas edile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ile Ar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ma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herhangi bir sebeple b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linde h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iptal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2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tariht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il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bulunanlar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r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cak protokolle belirlenenler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 il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len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dereceleriyle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r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ler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Hukuk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viri,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ett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3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i tariht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v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e devredilen birimlere tahsis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bulunanlar,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halen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dereceleriyle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nlardan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y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talepte bulunanlardan uygu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nler ilgili mevzuattaki atam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a atanabilir.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su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rile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ler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 Yar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g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4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 il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tahsis edilm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da bulunan memurlardan yu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larda belirtilenler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lanlar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 ihdas edilen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nv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a halen bulundu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dereceleriyl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e gerek ka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devredilen personelden yuk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aki 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ralarda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la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ere kadro unv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nler veya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lar ise al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y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a kaz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k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derecelerine uygun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bir kadroya a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 Bunlar atama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i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ihtiy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duyulan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d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ndirilir. Bunlar yeni bir kadroya at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 esk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ek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ge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zam ve tazmin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mali ha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almaya devam ed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5) Bu madde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 atanan veya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personelin yen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t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ya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ih itib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yla eski kadro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 en son ayda 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,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ek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ge, ikramiye (bir aya isabet eden net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zam ve tazminatlar, makam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msil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ret,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 ve benzeri adlarl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lerin (ilgil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 fi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y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zla mesa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toplam net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(bu tutar sabit bir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 olarak esas 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); yeni at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a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olarak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l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m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, ay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, ek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sterge, ikramiye (bir aya isabet eden net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,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zam ve tazmin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makam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temsil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,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ret,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 ve benzeri adlarl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lerin (ilgili mevzu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 fiil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ay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fazla mesai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creti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) toplam net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fazla ol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alinde aradaki fark tut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herhangi bir vergi ve kesintiye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â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bi tutu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fark kap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 ay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ca tazminat olar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nir. Atan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ya atan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 unv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is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arak herhangi bir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k olanlarla, kendi istekleriyle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a kurumlara atananlara fark tazmin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denmesine son verili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(6)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, 375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nin ek 3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maddesi kapsa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den yararlanmay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, 644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il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ten kal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an 4856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 ve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vleri Hak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Kanunun 35 inci maddesi uy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ca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Uzman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lan e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emeden ay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sul ve esaslar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esinde yararlanmaya devam ed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7)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ait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hizmetler b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ge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lanma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mam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il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 devredile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Orm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leri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(8)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uhdesinde Hazine Avukat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msilen takip edilmekte olan dava dosyala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icra takiplerine i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n dosyalar, Maliy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v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a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ereken belirlenecek esaslara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n itibaren bi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nde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a devredilir. B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kilde devredilen dava ve icra takipleri ile ilgili olarak devir tarihine kadar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her 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m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 a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a yap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.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adro d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iklikler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4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d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tarihten itibaren bir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eyle 190 s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nin 9 uncu maddesindeki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amalara b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z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bo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kadrolarda s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f, unvan ve derece; dolu kadrolarda derece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kl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 yapmaya Bakanlar Kurulu yetkilidi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Mevcut i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erin 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lmesi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GE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Ç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C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İ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 MADDE 5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e Kararname ile kurulan Orman ve Su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İ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eri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la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caya kadar,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rkez ve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 d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n veya yeni kurulan birimlere verilen g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revler ve hizmetler,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ndan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evre v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hircilik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ile Orman Genel 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 devredilen birimler hari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olmak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zere 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Ç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vre ve Orman Bakan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ğ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 merkez, ta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a ve d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ö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er sermaye te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ila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af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an mevcut personel eliyl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lmeye devam olun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k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1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ya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ı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tarihinde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l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ğ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e gire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b/>
          <w:b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Y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>tme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firstLine="566"/>
        <w:jc w:val="both"/>
        <w:rPr>
          <w:rFonts w:ascii="Times New Roman" w:hAnsi="Times New Roman" w:eastAsia="ヒラギノ明朝 Pro W3" w:cs="Times New Roman"/>
          <w:sz w:val="24"/>
          <w:szCs w:val="24"/>
          <w:lang w:eastAsia="en-US"/>
        </w:rPr>
      </w:pPr>
      <w:r>
        <w:rPr>
          <w:rFonts w:eastAsia="ヒラギノ明朝 Pro W3" w:cs="Times New Roman" w:ascii="Times New Roman" w:hAnsi="Times New Roman"/>
          <w:b/>
          <w:sz w:val="24"/>
          <w:szCs w:val="24"/>
          <w:lang w:eastAsia="en-US"/>
        </w:rPr>
        <w:t xml:space="preserve">MADDE 32 </w:t>
      </w:r>
      <w:r>
        <w:rPr>
          <w:rFonts w:eastAsia="ヒラギノ明朝 Pro W3" w:cs="Times" w:ascii="Times New Roman" w:hAnsi="Times New Roman"/>
          <w:b/>
          <w:sz w:val="24"/>
          <w:szCs w:val="24"/>
          <w:lang w:eastAsia="en-US"/>
        </w:rPr>
        <w:t>–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 xml:space="preserve"> (1) Bu Kanun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m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nde Kararname h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k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mlerini Bakanlar Kurulu y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t</w:t>
      </w:r>
      <w:r>
        <w:rPr>
          <w:rFonts w:eastAsia="ヒラギノ明朝 Pro W3" w:cs="Times" w:ascii="Times New Roman" w:hAnsi="Times New Roman"/>
          <w:sz w:val="24"/>
          <w:szCs w:val="24"/>
          <w:lang w:eastAsia="en-US"/>
        </w:rPr>
        <w:t>ü</w:t>
      </w:r>
      <w:r>
        <w:rPr>
          <w:rFonts w:eastAsia="ヒラギノ明朝 Pro W3" w:cs="Times New Roman" w:ascii="Times New Roman" w:hAnsi="Times New Roman"/>
          <w:sz w:val="24"/>
          <w:szCs w:val="24"/>
          <w:lang w:eastAsia="en-US"/>
        </w:rPr>
        <w:t>r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150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40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5e0cc5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5e0cc5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5e0cc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0cc5"/>
    <w:rPr>
      <w:color w:val="800080"/>
      <w:u w:val="single"/>
    </w:rPr>
  </w:style>
  <w:style w:type="character" w:styleId="GvdeMetniChar" w:customStyle="1">
    <w:name w:val="Gövde Metni Char"/>
    <w:basedOn w:val="DefaultParagraphFont"/>
    <w:uiPriority w:val="99"/>
    <w:semiHidden/>
    <w:qFormat/>
    <w:rsid w:val="005e0cc5"/>
    <w:rPr>
      <w:rFonts w:ascii="Tahoma" w:hAnsi="Tahoma" w:eastAsia="Times New Roman" w:cs="Times New Roman"/>
      <w:szCs w:val="20"/>
    </w:rPr>
  </w:style>
  <w:style w:type="character" w:styleId="Msohyperlnk" w:customStyle="1">
    <w:name w:val="msohyperlınk"/>
    <w:basedOn w:val="DefaultParagraphFont"/>
    <w:qFormat/>
    <w:rsid w:val="005e0cc5"/>
    <w:rPr>
      <w:color w:val="0000FF"/>
      <w:u w:val="single"/>
    </w:rPr>
  </w:style>
  <w:style w:type="character" w:styleId="Msohyperlnkfollowed" w:customStyle="1">
    <w:name w:val="msohyperlınkfollowed"/>
    <w:basedOn w:val="DefaultParagraphFont"/>
    <w:qFormat/>
    <w:rsid w:val="005e0cc5"/>
    <w:rPr>
      <w:color w:val="800080"/>
      <w:u w:val="single"/>
    </w:rPr>
  </w:style>
  <w:style w:type="character" w:styleId="Normal1" w:customStyle="1">
    <w:name w:val="Normal1"/>
    <w:qFormat/>
    <w:rsid w:val="005e0cc5"/>
    <w:rPr>
      <w:rFonts w:ascii="Times New Roman" w:hAnsi="Times New Roman" w:eastAsia="Times New Roman" w:cs="Times New Roman"/>
      <w:sz w:val="24"/>
      <w:lang w:val="en-GB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5e0cc5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e0c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semiHidden/>
    <w:unhideWhenUsed/>
    <w:rsid w:val="005e0cc5"/>
    <w:pPr>
      <w:spacing w:lineRule="auto" w:line="240" w:before="0" w:after="0"/>
      <w:jc w:val="both"/>
    </w:pPr>
    <w:rPr>
      <w:rFonts w:ascii="Tahoma" w:hAnsi="Tahom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0c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plantext" w:customStyle="1">
    <w:name w:val="msoplaıntext"/>
    <w:basedOn w:val="Normal"/>
    <w:qFormat/>
    <w:rsid w:val="005e0cc5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OrtaBaslk" w:customStyle="1">
    <w:name w:val="2-Orta Baslık"/>
    <w:qFormat/>
    <w:rsid w:val="005e0cc5"/>
    <w:pPr>
      <w:widowControl/>
      <w:bidi w:val="0"/>
      <w:spacing w:lineRule="auto" w:line="240" w:before="0" w:after="0"/>
      <w:jc w:val="center"/>
    </w:pPr>
    <w:rPr>
      <w:rFonts w:ascii="Times New Roman" w:hAnsi="Times New Roman" w:eastAsia="ヒラギノ明朝 Pro W3" w:cs="Times New Roman"/>
      <w:b/>
      <w:color w:val="auto"/>
      <w:kern w:val="0"/>
      <w:sz w:val="19"/>
      <w:szCs w:val="20"/>
      <w:lang w:eastAsia="en-US" w:val="tr-TR" w:bidi="ar-SA"/>
    </w:rPr>
  </w:style>
  <w:style w:type="paragraph" w:styleId="3NormalYaz" w:customStyle="1">
    <w:name w:val="3-Normal Yazı"/>
    <w:qFormat/>
    <w:rsid w:val="005e0cc5"/>
    <w:pPr>
      <w:widowControl/>
      <w:tabs>
        <w:tab w:val="clear" w:pos="708"/>
        <w:tab w:val="left" w:pos="566" w:leader="none"/>
      </w:tabs>
      <w:bidi w:val="0"/>
      <w:spacing w:lineRule="auto" w:line="240" w:before="0" w:after="0"/>
      <w:jc w:val="both"/>
    </w:pPr>
    <w:rPr>
      <w:rFonts w:ascii="Times New Roman" w:hAnsi="Times New Roman" w:eastAsia="ヒラギノ明朝 Pro W3" w:cs="Times New Roman"/>
      <w:color w:val="auto"/>
      <w:kern w:val="0"/>
      <w:sz w:val="19"/>
      <w:szCs w:val="20"/>
      <w:lang w:eastAsia="en-US" w:val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5e0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e0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7369</Words>
  <Characters>42006</Characters>
  <CharactersWithSpaces>49277</CharactersWithSpaces>
  <Paragraphs>98</Paragraphs>
  <Company>Kamu Ihale Kur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9:00Z</dcterms:created>
  <dc:creator>ozgeberkun</dc:creator>
  <dc:description/>
  <dc:language>en-US</dc:language>
  <cp:lastModifiedBy>ozgeberkun</cp:lastModifiedBy>
  <dcterms:modified xsi:type="dcterms:W3CDTF">2011-11-04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